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8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BodyIndent"/>
        <w:ind w:left="0" w:hanging="0"/>
        <w:jc w:val="both"/>
        <w:rPr>
          <w:i/>
          <w:i/>
          <w:iCs/>
          <w:sz w:val="23"/>
          <w:szCs w:val="23"/>
        </w:rPr>
      </w:pPr>
      <w:r>
        <w:rPr>
          <w:rFonts w:cs="Tahoma" w:ascii="Tahoma" w:hAnsi="Tahoma"/>
          <w:b/>
        </w:rPr>
        <w:t xml:space="preserve">FUTEBOL AMADOR – </w:t>
      </w:r>
      <w:r>
        <w:rPr>
          <w:rFonts w:cs="Tahoma" w:ascii="Tahoma" w:hAnsi="Tahoma"/>
        </w:rPr>
        <w:t>a reunião acontecerá na próxima quinta-feira (1º), na sede do G.E. Ivoty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lubes de futebol se reúnem para </w:t>
      </w:r>
    </w:p>
    <w:p>
      <w:pPr>
        <w:pStyle w:val="Normal"/>
        <w:jc w:val="center"/>
        <w:rPr>
          <w:rFonts w:ascii="Tahoma" w:hAnsi="Tahoma" w:cs="Tahoma"/>
          <w:sz w:val="40"/>
          <w:szCs w:val="39"/>
        </w:rPr>
      </w:pPr>
      <w:r>
        <w:rPr>
          <w:rFonts w:cs="Tahoma" w:ascii="Tahoma" w:hAnsi="Tahoma"/>
          <w:b/>
          <w:sz w:val="44"/>
          <w:szCs w:val="44"/>
        </w:rPr>
        <w:t>acertar detalhes da Taça Quilombo 2010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0"/>
          <w:szCs w:val="39"/>
        </w:rPr>
      </w:pPr>
      <w:r>
        <w:rPr>
          <w:rFonts w:cs="Tahoma" w:ascii="Tahoma" w:hAnsi="Tahoma"/>
          <w:i/>
          <w:iCs/>
          <w:sz w:val="40"/>
          <w:szCs w:val="39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A Taça Quilombo é promovida anualmente na Grande São Paulo e envolve 180 clubes amadores. Neste ano, a organização ofereceu 16 vagas à Prefeitura de Itanhaém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ma nova competição está sendo apresentada aos clubes de futebol de Itanhaém. Trata-se da 4ª Taça Quilombo de Futebol Amador, voltada aos doze clubes da Série A, mais os quatro primeiros colocados na Série B. A Taça Quilombo é promovida anualmente na Grande São Paulo e envolve 180 clubes amadores. Neste ano, a organização ofereceu 16 vagas à Prefeitura de Itanhaém. A organização é do ‘Centro de Pesquisa e Desenvolvimento Social Negro Sim’ e da Liga Municipal de Futebol de Suzan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Cs w:val="20"/>
        </w:rPr>
        <w:t>A reunião preparatória do evento está agendada para a próxima quinta-feira (1º), às 18h30, no Centro Tecnológico da Educação, Cultura e Esportes, localizado na avenida Condessa de Vimieiros, 1.131, no Centro. A previsão é que o campeonato comece no dia 1º de agosto de 2010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stão sendo convidados para a reunião os representantes de todos os clubes da série A e dos semifinalistas da última segundona. Também estarão presentes membros do Departamento de Esportes da Prefeitura e da Junta de Justiça Desportiva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Na oportunidade, todos ouvirão a explanação sobre o torneio por parte do diretor do ‘Centro Negro Sim’, Antônio Roberto Cruz. A entidade ficará responsável pelos custos com a arbitragem da competição. O torneio será disputado entre os dezesseis clubes no sistema “mata-mata”, com jogos de ida e volta. O campeão deverá representar Itanhaém na final da Taça Quilombo, projetada para o final de setembro, na cidade de Suzan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39:00Z</dcterms:created>
  <dc:creator>dnferreira</dc:creator>
  <dc:description/>
  <cp:keywords/>
  <dc:language>en-US</dc:language>
  <cp:lastModifiedBy>anlsantos</cp:lastModifiedBy>
  <dcterms:modified xsi:type="dcterms:W3CDTF">2010-07-01T13:32:00Z</dcterms:modified>
  <cp:revision>3</cp:revision>
  <dc:subject/>
  <dc:title> </dc:title>
</cp:coreProperties>
</file>