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9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novos estudantes e aqueles que já haviam realizado o cadastro anteriormente deverão comparecer na Secretaria de Educação, Cultura e Espor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tudantes devem recadastrar-se no Transporte Universitário a partir do dia 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recadastro será realizado das 8 às 12 horas e das 13 às 17 horas, no Centro Tecnológico de Educação, Cultura e Esportes (CMTECE), situad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avenida Condessa de Vimieiros, 1.13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universitários inscritos no Programa de Transporte Universitário do Município deverão realizar o recadastramento entre os dias 15 de julho e 13 de agosto. Novos estudantes e aqueles que já haviam realizado o cadastro anteriormente deverão comparecer na Secretaria de Educação, Cultura e Esportes, no Centro Tecnológico de Educação, Cultura e Esportes (CMTECE), situado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recadastro será realizado das 8 às 12 horas e das 13 às 17 horas. Os alunos deverão comparecer na Secretaria munidos de um dos seguintes documentos originais e cópia: boleto pago referente à rematrícula, carteira de identificação estudantil que contenha selo referente ao 2º semestre de 2010 ou declaração de matrícula atualizada. Vale lembrar que é necessário constar o nome do estudante no documento apresen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ara os novos universitários que desejam ingressar no programa, é necessário preencher a ficha on-line disponível no site oficial da Prefeitura,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. No prazo de cinco dias, o estudante deverá comparecer na Secretaria de Educação, Cultura e Esportes portando os documentos exigidos no artigo 5º do Decreto n° 2.788, de 31 de Març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so haja necessidade de alteração nos dados (endereço, curso, período) deverá ser apresentado documento que comprove a informação. Para informações, entrar em contato com a Secretaria de Educação, Cultura e Esportes, pelo telefone (13) 3421-1700, ramal 177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9:00Z</dcterms:created>
  <dc:creator>dnferreira</dc:creator>
  <dc:description/>
  <cp:keywords/>
  <dc:language>en-US</dc:language>
  <cp:lastModifiedBy>anlsantos</cp:lastModifiedBy>
  <dcterms:modified xsi:type="dcterms:W3CDTF">2010-07-16T14:05:00Z</dcterms:modified>
  <cp:revision>6</cp:revision>
  <dc:subject/>
  <dc:title> </dc:title>
</cp:coreProperties>
</file>