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9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>o evento acontecerá nos dias 1º e 5 de julho, às 19h4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JA realiza evento em comemoração ao encerramento do 1º semestre do ano letiv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ocasião, os alunos da EJA realizarão relatos e apresentações, que evidenciarão a valorização da sabedoria popular no processo de ensino e aprendizagem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um semestre foi concluído com sucesso para a turma da Educação de Jovens e Adultos (EJA) de Itanhaém. Para comemorar o encerramento do 1º semestre do ano letivo, os estudantes realizarão o evento ‘Tempo de Recomeçar – Através da Cultura e Saberes Brasileiros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, os alunos da EJA realizarão relatos e apresentações, que evidenciarão a valorização da sabedoria popular no processo de ensino e aprendizagem. Todos os pais, alunos e comunidade estão convidados a comparecer a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acontecerá nos dias 1º e 5 de julho, às 19h40,</w:t>
      </w:r>
      <w:r>
        <w:rPr/>
        <w:t xml:space="preserve"> </w:t>
      </w:r>
      <w:r>
        <w:rPr>
          <w:rFonts w:cs="Tahoma" w:ascii="Tahoma" w:hAnsi="Tahoma"/>
        </w:rPr>
        <w:t>sendo a primeira apresentação na E.M. Harry Forssell, localizada na rua Emídio de Souza, 2.688, no Jardim Oásis. Já o segundo dia de apresentações acontecerá no Anfiteatro da E.M. Noêmia Salles Padovan, situada na rua Emídio Pereira de Castro, s/nº, no Jardim Guapiran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58:00Z</dcterms:created>
  <dc:creator>dnferreira</dc:creator>
  <dc:description/>
  <cp:keywords/>
  <dc:language>en-US</dc:language>
  <cp:lastModifiedBy>anlsantos</cp:lastModifiedBy>
  <dcterms:modified xsi:type="dcterms:W3CDTF">2010-06-30T18:41:00Z</dcterms:modified>
  <cp:revision>5</cp:revision>
  <dc:subject/>
  <dc:title> </dc:title>
</cp:coreProperties>
</file>