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29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</w:rPr>
        <w:t xml:space="preserve">COMPETIÇÃO – </w:t>
      </w:r>
      <w:r>
        <w:rPr>
          <w:rFonts w:cs="Tahoma" w:ascii="Tahoma" w:hAnsi="Tahoma"/>
        </w:rPr>
        <w:t>as equipes disputarão vagas na final nas categorias Sub-9, Sub-11 e Sub-13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44"/>
          <w:szCs w:val="44"/>
        </w:rPr>
        <w:t xml:space="preserve">Iniciam nesta terça-feira (29) as </w:t>
      </w:r>
    </w:p>
    <w:p>
      <w:pPr>
        <w:pStyle w:val="Corpodetexto2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semifinais da II Copa de Futsal Menor</w:t>
      </w:r>
    </w:p>
    <w:p>
      <w:pPr>
        <w:pStyle w:val="Corpodetexto2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 vencedores farão a final da competição na próxima sexta-feira (2),</w:t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</w:rPr>
        <w:t>no Ginásio Benedito Calixto, a partir das 18h30</w:t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contecerão nesta terça (29) e quarta-feira (30), no ginásio da E.M. Maria Cristina Macedo Gomes, as semifinais da II Copa de Futsal Menor, que reunirão núcleos nas categorias Sub-9, Sub-11 e Sub-13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</w:rPr>
        <w:t>Os jogos começarão a partir das 18h30. Nesta terça-feira (29), pela categoria Sub-9, se enfrentam América X Oásis; pela categoria Sub-11 jogam Projeto Jogue Futebol ‘A’ X Sispumi; já na categoria Sub-13 acontecerá o jogo entre Sispumi x Projeto Jogue Futebol ‘A’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</w:rPr>
        <w:t>Na quarta-feira (30), jogam Projeto Jogue Futebol ‘B’ X Sispumi (categoria Sub-9); São Fernando X Projeto Jogue Futebol ‘B’ (categoria Sub-11); Projeto Jogue Futebol ‘B’ X Oásis (categoria Sub-13)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vencedores farão a final da competição na próxima sexta-feira (2), no Ginásio Benedito Calixto, a partir das 18h30. Na ocasião, os campeões serão premiados com troféus e medalhas pelo Departamento Municipal de Esportes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prestigiar a II Copa de Futsal Menor com sua torcida, a E.M. Maria Cristina Macedo Gomes fica situada na rua Emídio Pereira de Castro, s/nº, no Jardim Guapiranga. Já o Ginásio Benedito Calixto fica localizado na rua Leopoldino de Araújo, s/nº, no Centr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6:00Z</dcterms:created>
  <dc:creator>dnferreira</dc:creator>
  <dc:description/>
  <cp:keywords/>
  <dc:language>en-US</dc:language>
  <cp:lastModifiedBy>dnferreira</cp:lastModifiedBy>
  <dcterms:modified xsi:type="dcterms:W3CDTF">2010-06-29T09:09:00Z</dcterms:modified>
  <cp:revision>4</cp:revision>
  <dc:subject/>
  <dc:title> </dc:title>
</cp:coreProperties>
</file>