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9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UNIÃO – </w:t>
      </w:r>
      <w:r>
        <w:rPr>
          <w:rFonts w:cs="Tahoma" w:ascii="Tahoma" w:hAnsi="Tahoma"/>
        </w:rPr>
        <w:t>o evento acontecerá em comemoração a Semana do Pesc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realiza Seminário 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esca nesta quarta-feira (30)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ncontro terá o objetivo de fomentar a atividade pesqueira no Município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clarecer dúvidas em relação às novas políticas públic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a inclusão dos programas sociais para os pescadore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Desenvolvimento Econômico, por meio do Departamento de Agricultura e Pesca, realizará nesta quarta-feira (30), a partir das 8 horas, o ‘Seminário de Pesca: Políticas Públicas e Inclusão dos Programas Sociais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acontecerá em comemoração a Semana do Pescador e será realizado no anfiteatro da E.M. Noêmia Salles Padovan, situado na rua Orlando Dias, s/nº, próximo a marginal da Rodovia Padre Manoel da Nóbrega, na CES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contro terá o objetivo de fomentar a atividade pesqueira no Município, esclarecer dúvidas em relação às novas políticas públicas e a inclusão dos programas sociais para os pescad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ainda contará com a presença dos representantes do Ministério da Pesca e Aquicultura, Diana Gurgel; da Secretaria de Agricultura e Abastecimento do Estado de São Paulo, Dr. Newton José Rodrigues da Silva; além da participação de representantes das entidades do setor pesqu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2:00Z</dcterms:created>
  <dc:creator>dnferreira</dc:creator>
  <dc:description/>
  <cp:keywords/>
  <dc:language>en-US</dc:language>
  <cp:lastModifiedBy>dnferreira</cp:lastModifiedBy>
  <dcterms:modified xsi:type="dcterms:W3CDTF">2010-06-29T12:26:00Z</dcterms:modified>
  <cp:revision>3</cp:revision>
  <dc:subject/>
  <dc:title> </dc:title>
</cp:coreProperties>
</file>