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30.06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HOMENAGEM – </w:t>
      </w:r>
      <w:r>
        <w:rPr>
          <w:rFonts w:cs="Tahoma" w:ascii="Tahoma" w:hAnsi="Tahoma"/>
        </w:rPr>
        <w:t xml:space="preserve">o elogio partiu do escritor </w:t>
      </w:r>
      <w:r>
        <w:rPr>
          <w:rFonts w:cs="Tahoma" w:ascii="Tahoma" w:hAnsi="Tahoma"/>
          <w:color w:val="000000"/>
        </w:rPr>
        <w:t xml:space="preserve">José Bobrovsky </w:t>
      </w:r>
      <w:r>
        <w:rPr>
          <w:rFonts w:cs="Tahoma" w:ascii="Tahoma" w:hAnsi="Tahoma"/>
        </w:rPr>
        <w:t xml:space="preserve">durante entrevista ao jornal </w:t>
      </w:r>
      <w:r>
        <w:rPr>
          <w:rFonts w:cs="Tahoma" w:ascii="Tahoma" w:hAnsi="Tahoma"/>
          <w:color w:val="000000"/>
        </w:rPr>
        <w:t>Vento Sul - Associação de Engenheiros e Arquitetura de Itanhaém (AE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Biblioteca Municipal Paulo Bomfim é elogiada pelo autor José Bobrovsky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44"/>
          <w:szCs w:val="44"/>
        </w:rPr>
      </w:pPr>
      <w:r>
        <w:rPr>
          <w:rFonts w:cs="Tahoma" w:ascii="Tahoma" w:hAnsi="Tahoma"/>
          <w:b/>
          <w:i/>
          <w:i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O autor já esteve presente em vários eventos para divulgação de seu primeiro livro,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e só a Biblioteca Municipal foi mencionada na entrevista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A Biblioteca Municipal Poeta Paulo Bomfim foi elogiada por José Bobrovsky, autor do livro ‘Max – O cachorro que fala’, no jornal Vento Sul - Associação de Engenheiros e Arquitetura de Itanhaém (AEA). O escritor, que lançou a obra na versão espanhol e inglês, revelou o que sentiu quando viu o sucesso do livro ao chamar a atenção das criança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>“</w:t>
      </w:r>
      <w:r>
        <w:rPr>
          <w:rFonts w:cs="Tahoma" w:ascii="Tahoma" w:hAnsi="Tahoma"/>
          <w:color w:val="000000"/>
        </w:rPr>
        <w:t xml:space="preserve">Uma vez, uma professora da Escola Municipal de Itanhaém leu o livro em aula para as crianças, e depois fizeram um encontro na Biblioteca Municipal. Fiquei muito emocionado de como eles se identificaram com a mensagem do Max. Toda aquela situação foi maravilhosa, um dos dias mais felizes da minha vida”, relembra Bobrovsky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 autor já esteve presente em vários eventos para divulgação de seu primeiro livro, e só a Biblioteca Municipal foi mencionada na entrevista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color w:val="000000"/>
        </w:rPr>
        <w:t xml:space="preserve">Retrospecto - </w:t>
      </w:r>
      <w:r>
        <w:rPr>
          <w:rFonts w:cs="Tahoma" w:ascii="Tahoma" w:hAnsi="Tahoma"/>
          <w:color w:val="000000"/>
        </w:rPr>
        <w:t xml:space="preserve">José Bobrovsky esteve na biblioteca em 2007, quando participou do projeto </w:t>
      </w:r>
      <w:r>
        <w:rPr>
          <w:rFonts w:cs="Tahoma" w:ascii="Tahoma" w:hAnsi="Tahoma"/>
          <w:bCs/>
        </w:rPr>
        <w:t>‘Encontro com o autor’, onde conversou e brincou com os alunos sobre o personagem do seu livro ‘Max – O cachorro que fala’. Transformado em espanhol e inglês, este ano ganhou as prateleiras da biblioteca, em duas versões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9:09:00Z</dcterms:created>
  <dc:creator>dnferreira</dc:creator>
  <dc:description/>
  <cp:keywords/>
  <dc:language>en-US</dc:language>
  <cp:lastModifiedBy>adsantos</cp:lastModifiedBy>
  <dcterms:modified xsi:type="dcterms:W3CDTF">2010-06-30T21:06:00Z</dcterms:modified>
  <cp:revision>4</cp:revision>
  <dc:subject/>
  <dc:title> </dc:title>
</cp:coreProperties>
</file>