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OFICINA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No encontro, a contadora de histórias, Beth Gonçalves, deu ginástica facial e corporal, além de promover brincadeiras e contos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</w:rPr>
        <w:br/>
      </w:r>
      <w:r>
        <w:rPr>
          <w:rFonts w:cs="Arial" w:ascii="Arial" w:hAnsi="Arial"/>
          <w:b/>
          <w:bCs/>
          <w:sz w:val="44"/>
          <w:szCs w:val="44"/>
        </w:rPr>
        <w:t>Biblioteca promove oficina de contação de histórias do projeto Caravançará II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blioteca Municipal Poeta Paulo Bomfim trouxe mais um projeto voltado ao incentivo à leitura. E o “Caravançará II - agora é você que vai contar”, foi o grande responsável em trazer na última terça-feira (31), atividades que auxiliam professores, estudantes e profissionais de biblioteca na hora de contar histórias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strado por Beth Gonçalves, os participantes conheceram todos os elementos para se tornarem bons contadores de histórias. No encontro, Beth deu aulas de ginástica facial e corporal, além de promover brincadeiras e contos aos novos multiplicadores da imagin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m Itanhaém, mais de 40 pessoas participaram da oficina. Teve até quem viesse de outra cidade, como é o caso das professoras Rosa Helena e Maria Ozinete, que são de Guarujá, mas fizeram questão de participar. “A distância não atrapalha, já que sempre me interessei por essas atividades. Procurando pela internet, achei a oficina e estou muito empolgada com o entusiasmo da Beth ao ensinar”, comenta Rosa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JETVO –</w:t>
      </w:r>
      <w:r>
        <w:rPr>
          <w:rFonts w:cs="Arial" w:ascii="Arial" w:hAnsi="Arial"/>
          <w:bCs/>
        </w:rPr>
        <w:t xml:space="preserve"> O “Caravançará II - agora é você que vai contar” é um espaço itinerante de entretenimento e cultura, com oficina de bonecos, contação de histórias, cantigas, brincadeiras e brinquedos. Suas oficinas arte-educativas abordam temas como cidadania, educação e meio ambiente, ilustrados por ricos contos populares, fantoches, músicas de roda e brinquedos feitos com material recicl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s pessoas expressam na palavra, como elas organizam o pensamento, e o público de Itanhaém é ótimo. A bibliotecária, Maraléia Menezes, se esforçou muito para que a oficina fosse um sucesso. É a primeira vez que venho a Itanhaém e gostei muito da animação do público. Minha expectativa foi atendida”, diz a contadora de história, Beth Gonçalves.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OJETO –</w:t>
      </w:r>
      <w:r>
        <w:rPr>
          <w:rFonts w:cs="Arial" w:ascii="Arial" w:hAnsi="Arial"/>
          <w:bCs/>
        </w:rPr>
        <w:t xml:space="preserve"> O nome Caravançará foi escolhido porque era o ponto de encontro no deserto onde mercadores e viajantes se reuniam para descansar, trocar ideias e experiê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ano, o projeto percorrerá 40 cidades. Mais do que isto, as oficinas oferecidas fornecem experiências e informações para a melhoria contínua da comunicação interpesso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Caravançará II é viabilizado pela Ilumina Serviços Culturais, com o patrocínio da Usiminas e Toddynho, e os apoios da Secretaria de Estado da Cultura, Editora Brinque Book, Institutos IDEP, SLAC e Brasil Leitor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4:00Z</dcterms:created>
  <dc:creator>dnferreira</dc:creator>
  <dc:description/>
  <cp:keywords/>
  <dc:language>en-US</dc:language>
  <cp:lastModifiedBy>dnferreira</cp:lastModifiedBy>
  <dcterms:modified xsi:type="dcterms:W3CDTF">2011-06-01T10:03:00Z</dcterms:modified>
  <cp:revision>4</cp:revision>
  <dc:subject/>
  <dc:title> </dc:title>
</cp:coreProperties>
</file>