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ELEBRAÇÃO – </w:t>
      </w:r>
      <w:r>
        <w:rPr>
          <w:rFonts w:cs="Arial" w:ascii="Arial" w:hAnsi="Arial"/>
          <w:b w:val="false"/>
          <w:sz w:val="24"/>
          <w:szCs w:val="24"/>
        </w:rPr>
        <w:t>O show, que promete atrair várias pessoas, está previsto para acontecer neste sábado (4), às 21 horas, na Praça Narciso de Andrade, no Centro Histó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how de Frank Aguiar abre as comemorações da Festa do Div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tanhaém abrirá as festividades das comemorações da Festa do Divino com a apresentação do cantor Frank Aguiar. O show, que promete atrair muitas pessoas, está previsto para acontecer neste sábado (4), às 21 horas, na Praça Narciso de Andrade, no Centro Histór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D0D0D"/>
          <w:sz w:val="24"/>
          <w:szCs w:val="24"/>
        </w:rPr>
        <w:t xml:space="preserve">Realizada há mais de 300 anos no Município, a Festa do Divino já trouxe a Itanhaém artistas de grande reconhecimento nacional como Inezita Barroso (2005), Almir Sater (2006), Renato Teixeira (2007), Sérgio Reis (2008) e </w:t>
      </w:r>
      <w:hyperlink r:id="rId3">
        <w:r>
          <w:rPr>
            <w:rStyle w:val="InternetLink"/>
            <w:rFonts w:cs="Arial" w:ascii="Arial" w:hAnsi="Arial"/>
            <w:b w:val="false"/>
            <w:iCs/>
            <w:color w:val="0D0D0D"/>
            <w:sz w:val="24"/>
            <w:szCs w:val="24"/>
          </w:rPr>
          <w:t>Tetê Espíndola</w:t>
        </w:r>
      </w:hyperlink>
      <w:r>
        <w:rPr>
          <w:rFonts w:cs="Arial" w:ascii="Arial" w:hAnsi="Arial"/>
          <w:b w:val="false"/>
          <w:color w:val="0D0D0D"/>
          <w:sz w:val="24"/>
          <w:szCs w:val="24"/>
        </w:rPr>
        <w:t xml:space="preserve"> (2010)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ação da Festa seguirá no domingo (5), às 12 horas. Os fiéis, acompanhados pelas bandeiras do Divino, saem da Casa do Olhar em procissão rumo a Praça Nilo Soares Ferreira, ao encontro do Mastro. Ao final do cortejo, em frente à Igreja Matriz de Sant’anna, no Centro Histórico, acontecerá a Erguida do Mas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is tarde, às 19 horas, é o início do Setenário do Espírito Santo, na Igreja Matriz de Sant’anna, na Praça Narciso de Andrade. Após a missa, às 21 horas, a Banda Marcial de Itanhaém se apresentará no local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IOGRAFIA – </w:t>
      </w:r>
      <w:r>
        <w:rPr>
          <w:rStyle w:val="Style12"/>
          <w:rFonts w:cs="Arial" w:ascii="Arial" w:hAnsi="Arial"/>
        </w:rPr>
        <w:t xml:space="preserve">Frank Aguiar nasceu na cidade de Itainópolis, no interior do Piauí, e cresceu entre cinco irmãos, aprendendo com seu pai desde cedo os primeiros acordes musicais. Compositor e instrumentista, estudou música pela Universidade Federal do Piauí (UFPI). Sua carreira teve início quando ainda criança, tocando em bares e restaurantes. Tempos depois, em 1992, tornou-se um profissional reconhecido e partiu para São Paulo, onde gravou seu primeiro disco e não parou mais. </w:t>
      </w:r>
    </w:p>
    <w:p>
      <w:pPr>
        <w:pStyle w:val="Normal"/>
        <w:spacing w:lineRule="auto" w:line="360"/>
        <w:jc w:val="both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ITE DA SOCA -</w:t>
      </w:r>
      <w:r>
        <w:rPr>
          <w:rFonts w:cs="Arial" w:ascii="Arial" w:hAnsi="Arial"/>
        </w:rPr>
        <w:t xml:space="preserve"> Realizada na madrugada de sábado para domingo, a Noite da Soca, conhecida tradicionalmente por ser o evento que antecede a Festa do Divino, espera trazer nos dias 4 e 11 de junho, às 20 horas, no Centro Histórico, mais de mil segui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dicional Noite da Soca leva munícipes e turistas a triturarem o arroz que será usado para o preparo do cuscuz e, posteriormente, distribuído com café às 5 horas de domingo, durante a Alvorada Fes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yle12"/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da soca é importante porque representa a colheita, a distribuição do alimento para os fiéis que fazem a vigília orando ao Divino Espírito Santo”, afirma a participante da Festa do Divino,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Vera Hele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imões Di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rr1">
    <w:name w:val="arr1"/>
    <w:basedOn w:val="Fontepargpadro"/>
    <w:qFormat/>
    <w:rPr>
      <w:rFonts w:cs="Times New Roman"/>
    </w:rPr>
  </w:style>
  <w:style w:type="character" w:styleId="Style12">
    <w:name w:val="style"/>
    <w:basedOn w:val="Fontepargpadro"/>
    <w:qFormat/>
    <w:rPr>
      <w:rFonts w:cs="Times New Roman"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espindol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2:00Z</dcterms:created>
  <dc:creator>dnferreira</dc:creator>
  <dc:description/>
  <cp:keywords/>
  <dc:language>en-US</dc:language>
  <cp:lastModifiedBy>dnferreira</cp:lastModifiedBy>
  <dcterms:modified xsi:type="dcterms:W3CDTF">2011-06-02T10:17:00Z</dcterms:modified>
  <cp:revision>5</cp:revision>
  <dc:subject/>
  <dc:title> </dc:title>
</cp:coreProperties>
</file>