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ERFEIÇOAMENTO – </w:t>
      </w:r>
      <w:r>
        <w:rPr>
          <w:rFonts w:cs="Arial" w:ascii="Arial" w:hAnsi="Arial"/>
          <w:b w:val="false"/>
          <w:bCs w:val="false"/>
          <w:sz w:val="24"/>
        </w:rPr>
        <w:t>Cerca de 140 profissionais de variados setores da saúde do Município se reunirão para a discussão do uso de práticas terapêut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I Semana de Enfermagem reúne profissionais da saúde em diversas oficin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boas práticas com ciência e arte. Este é o tema proposto para a II Semana de Enfermagem, da Secretaria Municipal de Saúde, em parceria com o Hospital Regional de Itanhaém, que será realizada nesta quinta (2) e sexta-feira (3), na Faculdade de Itanhaém (FAITA), na Avenida Embaixador Pedro de Toledo, 196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o evento será das 13 horas às 14 horas, seguida da palestra de Jussara Moreira, sobre Suporte Básico de Vida. A partir das 16 horas, começarão as oficinas de Terapia Comunitária, ministrada pelos médicos Rodrigo Ladeira e Carmen Silva e a psicóloga Luciana Nakai; Lian Gong, com as enfermeiras Carmen Barros e Cecília Suzuki; e Dança Circular; sob o comando da terapeuta ocupacional Vanessa Dinat e psicóloga Daniela Stazac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reunidos cerca de 140 profissionais do Pronto Atendimento, Hospital Regional de Itanhaém, Serviço de Atendimento Móvel de Urgência (SAMU) e Rede Básica e Especializada. Vale lembrar que a programação é a mesma para os dois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 João Carlos Forssell, é importante discutir e aperfeiçoar os métodos terapêuticos aplicados na rede pública de saúde. “É válido ressaltar que os munícipes têm estas práticas disponibilizadas gratuitamente nas unidades e qualquer um pode participar. A integração e troca de experiências dos diversos setores da saúde também é uma atividade muito enriquecedora e que trará bons frutos para a saúde do Municípi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rão presentes na abertura do evento a Secretária Municipal de Saúde, Josiane Arrivabene e a gerente administrativa do Conselho Regional de Enfermagem (COREN-SP / Seção Santos), Tânia Mara Carneiro Freir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01:00Z</dcterms:created>
  <dc:creator>dnferreira</dc:creator>
  <dc:description/>
  <cp:keywords/>
  <dc:language>en-US</dc:language>
  <cp:lastModifiedBy>Usuario</cp:lastModifiedBy>
  <dcterms:modified xsi:type="dcterms:W3CDTF">2011-06-02T18:30:00Z</dcterms:modified>
  <cp:revision>9</cp:revision>
  <dc:subject/>
  <dc:title> </dc:title>
</cp:coreProperties>
</file>