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1.06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>MUDANÇA –</w:t>
      </w:r>
      <w:r>
        <w:rPr>
          <w:rFonts w:cs="Arial" w:ascii="Arial" w:hAnsi="Arial"/>
        </w:rPr>
        <w:t xml:space="preserve"> Os usuários do serviço deverão procurar os agentes de estacionamento que estarão em pontos estratégicos do Centro da Cidade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istema de venda de cartões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a Zona Azul é alterado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artir desta quarta-feira (1º), o sistema de estacionamento regulamentado de Itanhaém não terá mais cabines para a compra de cartões de Zona Azul. Para a compra do bilhete, os usuários deverão procurar os agentes de estacionamento devidamente uniformizados, que estarão em pontos estratégicos do Centro da Cidade. Vale ressaltar que o período de uma hora é de R$ 1,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Secretário Municipal de Trânsito e Segurança, Ademir Ferreira de Lima, o objetivo da mudança é melhorar o atendimento aos usuários. “A população não precisará se deslocar até às cabines, pois poderá comprar os cartões diretamente com os agentes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nda segundo o secretário, os comércios que ficam próximos às áreas do estacionamento regulamentado serão postos fixos de venda. Os estabelecimentos terão o adesivo: ”Aqui tem Zona Azul” e também poderão comercializar os cartõ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nfira a relação de vias que estão sob o sistema de estacionamento Zona Azu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Narciso de Andrade (toda extensã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João Batista Leal (início na Praça Narciso de Andrade até a altura da Rua Zeferino Soare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Cunha Moreira (toda extensã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Zeferino Soares (toda extensã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edro de Toledo (toda extensã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Antonio Olívio de Araújo (início na esquina com a Avenida Washington Luiz até a altura da linha férre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venidas Washington Luiz e Condessa de Vimieiros (início na esquina com a Rua Zeferino Soares até a altura da Rua Leopoldino de Araúj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Leopoldino de Araújo (início na esquina com a Avenida Condessa de Vimieiros até a altura da linha férre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João Mariano (toda extensã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Cesário Bastos (início na esquina com a Avenida Condessa de Vimieiros até a altura da Avenida Rui Barbosa)</w:t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venida Rui Barbosa (início na esquina com a Praça Narciso de Andrade até altura da Rua João Mariano Ferreira)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24:00Z</dcterms:created>
  <dc:creator>dnferreira</dc:creator>
  <dc:description/>
  <cp:keywords/>
  <dc:language>en-US</dc:language>
  <cp:lastModifiedBy>lopaula</cp:lastModifiedBy>
  <dcterms:modified xsi:type="dcterms:W3CDTF">2011-06-02T15:24:00Z</dcterms:modified>
  <cp:revision>2</cp:revision>
  <dc:subject/>
  <dc:title> </dc:title>
</cp:coreProperties>
</file>