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06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IVERSÃO – </w:t>
      </w:r>
      <w:r>
        <w:rPr>
          <w:rFonts w:cs="Arial" w:ascii="Arial" w:hAnsi="Arial"/>
          <w:b w:val="false"/>
          <w:sz w:val="24"/>
          <w:szCs w:val="24"/>
        </w:rPr>
        <w:t>Serão vendidos diversos quitutes juninos e a diversão ficará por conta da quadrilha infantil e adul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4"/>
          <w:szCs w:val="44"/>
        </w:rPr>
        <w:t>Paróquia Santa Terezinha inicia Fe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 Santo Antônio neste final de sema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róquia Santa Terezinha realizará a partir deste final de semana (3, 4 e 5) a tradicional Festa de Santo Antônio, na Rua Oscar Pereira da Silva, 168, no Belas Artes. Os primeiros dias de festa começarão com a apresentação da quadrilha junina infantil, a partir das 20 horas. As crianças que quiserem participar da dança devem se inscrever na secretaria da igreja e participar dos ensa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sta prosseguirá também nos dias 10, 11, 12, 17, 18 e 19 de junho. Serão vendidos diversos quitutes juninos e a diversão ficará por conta da quadrilha infantil e adulta. O público ainda terá a oportunidade de ganhar vários prêmios no bingo, com o grande prêmio final de uma moto zero k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 dias 10, 11 e 12, a festa contará com a apresentação da quadrilha dos adultos, na sexta-feira (10), a partir das 20 horas. Numa homenagem à tradicional festa da roça, a quadrilha terá como tema os personagens Chico Bento e Rosinha. Os adultos interessados devem procurar a secretaria da paróquia para a reserva da fantasia. Já no último final de semana da festa, haverá a quadrilha tradicional, que reunirá pessoas de todas as idades, a partir das 20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IGIOSIDADE</w:t>
      </w:r>
      <w:r>
        <w:rPr>
          <w:rFonts w:cs="Arial" w:ascii="Arial" w:hAnsi="Arial"/>
        </w:rPr>
        <w:t xml:space="preserve"> – Entre os dias 3 e 11 de junho, acontecerá a Novena de Pentecoste e Santo Antônio, a partir das 19 horas. Já no dia 13, haverá a distribuição do bolo de Santo Antônio e a procissão, a partir das 19 horas, que sairá da Rua Oscar Pereira da Silva, percorrerá a Rua Pedro Américo, Avenida Harry Forssell e voltará para a paróqu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NGO E SORTEIO</w:t>
      </w:r>
      <w:r>
        <w:rPr>
          <w:rFonts w:cs="Arial" w:ascii="Arial" w:hAnsi="Arial"/>
        </w:rPr>
        <w:t xml:space="preserve"> – Além de todas as atrações, ainda será realizado o bingo, que dará como prêmios televisores, aparelhos de som, forno microondas, celulares, bicicletas e muitos prêmios surpresa. O bingo acontecerá todos os dias da festa, a partir das 19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grande prêmio final ficará por conta do sorteio de uma moto CG 125 Fan zero km, que ocorrerá no dia 12, a partir das 14 horas. Os números, vendidos a R$ 5,00, são encontrados com os colaboradores da paróquia ou na secreta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le lembrar que a paróquia ainda estará com uma tenda montada na Praça Narciso de Andrade no dia 11, para a venda dos cupons para o sorteio. Caso o número sorteado não tenha sido vendido, um novo sorteio será realizado no dia 19, a partir das 14 ho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informações referentes às quadrilhas, bingo ou ao sorteio da moto, entrar em contato pelo telefone (13) 3426-3211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4:00Z</dcterms:created>
  <dc:creator>dnferreira</dc:creator>
  <dc:description/>
  <cp:keywords/>
  <dc:language>en-US</dc:language>
  <cp:lastModifiedBy>dnferreira</cp:lastModifiedBy>
  <dcterms:modified xsi:type="dcterms:W3CDTF">2011-06-01T09:17:00Z</dcterms:modified>
  <cp:revision>8</cp:revision>
  <dc:subject/>
  <dc:title> </dc:title>
</cp:coreProperties>
</file>