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6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TURISM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A sede do Departamento de Turismo também foi reformada, com a pintura geral do local e a fachada ganhou placas fotográficas com pontos turísticos da Cidad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vitaliza Praça Benedito Calix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 segue trabalhando para a recuperação de todas as praças e espaços públicos da Cidade. A Praça Benedito Calixto, no Centro, está sendo revitalizada com a limpeza geral e o plantio de espécies nativas da Mata Atlântica, com mudas doadas pelo Departamento d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a revitalização, a sede do Departamento de Turismo, localizada na mesma praça, foi reformada, com a pintura geral do local e a fachada ganhou placas fotográficas expondo os pontos mais visitados da Cidade. A obra foi realizada com recursos próprios do Depart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João Carlos Forssell afirma que a Cidade está recebendo um grande trabalho de limpeza e conservação dos locais públicos. “Já estávamos realizando muitos serviços essenciais durante o projeto Mutirão nos Bairros. Além disso, estamos revitalizando todas as praças e os espaços públicos de Itanhaé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VITALIZAÇÃO </w:t>
      </w:r>
      <w:r>
        <w:rPr>
          <w:rFonts w:cs="Arial" w:ascii="Arial" w:hAnsi="Arial"/>
          <w:bCs/>
        </w:rPr>
        <w:t>– Iniciativa que faz parte do Plano de Ação de Itanhaém (PAI), a Administração Municipal, por meio da Secretaria de Serviços e Urbanização e o Departamento de Meio Ambiente, está revitalizando todas as praças e espaços públicos da Cidade, num investimento de R$ 63.950,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novidade do projeto é a plantio de espécies nativas da Mata Atlântica em todos os locais que recebem o serviço. </w:t>
      </w:r>
      <w:r>
        <w:rPr>
          <w:rFonts w:cs="Arial" w:ascii="Arial" w:hAnsi="Arial"/>
        </w:rPr>
        <w:t>Algumas mudas têm a altura de 1,60m e são próprias para passeios públicos. Dentre as espécies, estão: abiu, araçá, aroeira, angico, grumixama, ingá, ipê-amarelo, ipê-roxo, guarita, guapuruvu, louro-pardo e pitan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a plantação de mudas, as praças recebem serviços de limpeza geral do espaço, podas em árvores e, se necessário, remoção de plantas. A iniciativa começou na Praça Nilo Soares, no Centro, e também passou pela Praça Ângelo Guerra, no Belas Artes. Depois da Benedito Calixto, o próximo local contemplado será a Praça Januário Correchel Guerra, na Chácara das Tâmara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0:00Z</dcterms:created>
  <dc:creator>dnferreira</dc:creator>
  <dc:description/>
  <cp:keywords/>
  <dc:language>en-US</dc:language>
  <cp:lastModifiedBy>Usuario</cp:lastModifiedBy>
  <dcterms:modified xsi:type="dcterms:W3CDTF">2011-06-03T18:53:00Z</dcterms:modified>
  <cp:revision>31</cp:revision>
  <dc:subject/>
  <dc:title> </dc:title>
</cp:coreProperties>
</file>