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6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DESTAQUE –</w:t>
      </w:r>
      <w:r>
        <w:rPr>
          <w:rFonts w:cs="Arial" w:ascii="Arial" w:hAnsi="Arial"/>
        </w:rPr>
        <w:t xml:space="preserve"> Gustavo Ribeiro foi o grande campeão na categoria Junior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de Itanhaém se destaca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m campeonato de surf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atleta de Itanhaém, Gustavo Ribeiro, venceu a categoria Junior no último final de semana, durante a realização da 1ª etapa do Circuito Municipal de Surf de Mongaguá. O evento ocorreu em ondas grandes e mexidas e o surfista mostrou um bom preparo físico e muita técnica para superar todos seus adversários na grande fin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lém da categoria Junior, ele ainda foi vice-campeão na categoria Mirim. Outros atletas que se destacaram no evento foram Thais Lopes, que ficou em 2º na categoria feminino; Jayme Pereira em 5º; e Isaac Pereira em 9º lugar, ambos na categoria Open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óxima etapa acontecerá nos dias 3 e 4 de setembro na praia do Píer, enquanto a 3ª e última etapa acontecerá nos dias 3 e 4 de dezembro, na praia do Centro. Os campeões do Ranking Open e Junior receberão passagens aéreas para o Peru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2:00Z</dcterms:created>
  <dc:creator>dnferreira</dc:creator>
  <dc:description/>
  <cp:keywords/>
  <dc:language>en-US</dc:language>
  <cp:lastModifiedBy>lopaula</cp:lastModifiedBy>
  <dcterms:modified xsi:type="dcterms:W3CDTF">2011-06-02T15:20:00Z</dcterms:modified>
  <cp:revision>5</cp:revision>
  <dc:subject/>
  <dc:title> </dc:title>
</cp:coreProperties>
</file>