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OMPROMISSO –</w:t>
      </w:r>
      <w:r>
        <w:rPr>
          <w:rFonts w:cs="Arial" w:ascii="Arial" w:hAnsi="Arial"/>
        </w:rPr>
        <w:t xml:space="preserve"> Secretário estadual se comprometeu a agilizar liberação dos recursos que já estiverem empenhados pelo Governo do Estad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ssell pede liberação de cerca de R$ 1 milhão de verbas de emendas parlamentare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e Itanhaém, João Carlos Forssell, esteve hoje pela manhã em São Paulo reunido com o secretário de Estado do Planejamento e Desenvolvimento Regional, Emanuel Fernandes, para pedir a liberação de verbas de emendas parlamentares, que totalizam cerca de R$ 1 milhão para serem aplicados em obras na Cidade. Fernandes se comprometeu a agilizar o processo de liberação tão logo os recursos estejam empenhados pelo Governo do Esta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do do presidente da Câmara, Marco Aurélio Gomes (PTB), e do secretário municipal de Desenvolvimento Econômico, Francisco Garzon, Forssell explicou que as verbas já haviam sido aprovadas pela Assembleia Legislativa e aguardavam a tramitação do processo interno do Governo Estadual. Por sua vez, Fernandes garantiu que todos os recursos empenhados serão liberados seguindo um cronograma que será divulgado posteriormente. E falou também que irá encaminhar o assunto para a equipe técnica da pasta avaliar e tentar solucionar o problema da demor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verbas já aprovadas estão R$ 340 mil para pavimentação no Parque Novaro e R$ 185 mil para reurbanização de praça na Vila Nova Itanhaé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ssell considerou o encontro produtivo. “Dependemos desses recursos para poder dar sequência ao planejamento de investimentos que elaboramos para a Cidade. E o secretário Fernandes compreendeu essa nossa necessidade e fará o que estiver dentro do seu alcance para solucionar o problema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Confira os valores que estão sendo pleiteados pela Prefeitura de Itanhaém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2445"/>
        <w:gridCol w:w="4243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eputado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bjeto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$ 150 mil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ilson de Souza (DEM)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ista de Skate no Gaivot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$ 185 mil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ilson de Souza (DEM)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aça na Vila Nova Itanhaé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$ 340 mil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overno do Estado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vimentação no Parque Novaro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$ 150 mil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ria Lucia Amary (PSDB)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aça Albert Sabin no Santa Júli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$ 150 mil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ulo Barbosa (PSDB)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ntro Comunitário no Umuaram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11:00Z</dcterms:created>
  <dc:creator>dnferreira</dc:creator>
  <dc:description/>
  <cp:keywords/>
  <dc:language>en-US</dc:language>
  <cp:lastModifiedBy>Usuario</cp:lastModifiedBy>
  <dcterms:modified xsi:type="dcterms:W3CDTF">2011-06-03T20:00:00Z</dcterms:modified>
  <cp:revision>9</cp:revision>
  <dc:subject/>
  <dc:title> </dc:title>
</cp:coreProperties>
</file>