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3.06.11</w:t>
      </w:r>
    </w:p>
    <w:p>
      <w:pPr>
        <w:pStyle w:val="TextBody"/>
        <w:rPr>
          <w:rFonts w:ascii="Arial" w:hAnsi="Arial" w:cs="Arial"/>
          <w:bCs w:val="false"/>
          <w:color w:val="333333"/>
          <w:sz w:val="24"/>
        </w:rPr>
      </w:pPr>
      <w:r>
        <w:rPr>
          <w:rFonts w:cs="Arial" w:ascii="Arial" w:hAnsi="Arial"/>
          <w:bCs w:val="false"/>
          <w:color w:val="333333"/>
          <w:sz w:val="24"/>
        </w:rPr>
      </w:r>
    </w:p>
    <w:p>
      <w:pPr>
        <w:pStyle w:val="Normal"/>
        <w:jc w:val="both"/>
        <w:rPr>
          <w:rFonts w:ascii="Arial" w:hAnsi="Arial" w:cs="Arial"/>
          <w:sz w:val="22"/>
          <w:szCs w:val="22"/>
        </w:rPr>
      </w:pPr>
      <w:r>
        <w:rPr>
          <w:rFonts w:cs="Arial" w:ascii="Arial" w:hAnsi="Arial"/>
          <w:b/>
          <w:bCs/>
        </w:rPr>
        <w:t>CONQUISTA</w:t>
      </w:r>
      <w:r>
        <w:rPr>
          <w:rFonts w:cs="Arial" w:ascii="Arial" w:hAnsi="Arial"/>
          <w:bCs/>
        </w:rPr>
        <w:t xml:space="preserve"> – Além dessa verba, já havia liberado outros R$ 938,8 mil para realizar outros dois trechos de canalização na estrada, no Bairro Savoy. Obra integra o PAI.</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rPr>
      </w:pPr>
      <w:r>
        <w:rPr>
          <w:rFonts w:cs="Arial" w:ascii="Arial" w:hAnsi="Arial"/>
          <w:b/>
          <w:sz w:val="44"/>
        </w:rPr>
        <w:t>Fehidro libera mais R$ 500 mil para realizar canalização na Estrada Joaquim Branco</w:t>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Itanhaém garantiu a vinda de mais R$ 500 mil junto ao Comitê de Bacias Hidrográficas, totalizando R$ 1,4 milhão liberados por intermédio do Fundo Estadual de Recursos Hídricos (Fehidro). A conquista aconteceu durante a reunião do órgão, realizada na última quinta-feira, dia 2, e integra o maior plano de investimento da história, o PAI – Plano de Ação de Itanhaé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ecurso liberado esta semana será usado para canalizar 577 metros de extensão da vala existente na Estrada Coronel Joaquim Branco, no trecho entre a Avenida Marginal da Rodovia Padre Manuel da Nóbrega e o Rio Campininha, cujo início deve acontecer em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ojeto de canalização previsto para essa via já contemplou 406,37 metros de extensão dessa via no trecho do bairro Savoy. Para este ano será iniciada outra intervenção em mais 702,94 metros, no trecho próximo ao Aeroporto Regional de Itanhaém, com previsão de término para 2012. Para essas duas etapas foram captados R$ 938,8 mil junto ao Fundo de Recursos Hídricos (Fehidro), totalizando R$ 1,4 milh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ão colocados tubos de concreto com 1,5 metro de diâmetro, que facilitarão o escoamento das águas pluviais ao longo da estrada. Como contrapartida, a Prefeitura irá aplicar nas três etapas da canalização o montante de R$ 629.380,00 com recursos municip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ecretária municipal de Planejamento e Meio Ambiente, Rosana Bifulco, explicou que a obra eliminará a vala existente e permitirá a realização de infraestrutura na estrada, como por exemplo, a colocação de calçada e ciclovia. “Também visa melhorar a drenagem naquele ponto, que recebe um número grande de veícu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efeito João Carlos Forssell lembrou que a obra de canalização na Estrada Coronel Joaquim Branco era um anseio antigo da comunidade. “É o principal acesso da Avenida Marginal para o Aeroporto, que receberá as melhorias necessárias e contribuirá para o desenvolvimento daquela região. Essa é mais uma obra que integra o Plano de Investimento de Itanhaém (PAI)”.</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5:00Z</dcterms:created>
  <dc:creator>dnferreira</dc:creator>
  <dc:description/>
  <cp:keywords/>
  <dc:language>en-US</dc:language>
  <cp:lastModifiedBy>slousada</cp:lastModifiedBy>
  <dcterms:modified xsi:type="dcterms:W3CDTF">2011-06-03T21:16:00Z</dcterms:modified>
  <cp:revision>4</cp:revision>
  <dc:subject/>
  <dc:title> </dc:title>
</cp:coreProperties>
</file>