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3.06.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 w:val="false"/>
          <w:b w:val="false"/>
          <w:bCs w:val="false"/>
          <w:sz w:val="24"/>
        </w:rPr>
      </w:pPr>
      <w:r>
        <w:rPr>
          <w:rFonts w:cs="Arial" w:ascii="Arial" w:hAnsi="Arial"/>
          <w:bCs w:val="false"/>
          <w:sz w:val="24"/>
        </w:rPr>
        <w:t xml:space="preserve">FESTIVIDADE – </w:t>
      </w:r>
      <w:r>
        <w:rPr>
          <w:rFonts w:cs="Arial" w:ascii="Arial" w:hAnsi="Arial"/>
          <w:b w:val="false"/>
          <w:sz w:val="24"/>
          <w:szCs w:val="24"/>
        </w:rPr>
        <w:t>São milhares de famílias e amigos a passarem pela Praça Narciso de Andrade, Centro Histórico</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Noite da Soca é uma das tradições</w:t>
      </w:r>
    </w:p>
    <w:p>
      <w:pPr>
        <w:pStyle w:val="Normal"/>
        <w:autoSpaceDE w:val="false"/>
        <w:jc w:val="center"/>
        <w:rPr>
          <w:rFonts w:ascii="Arial" w:hAnsi="Arial" w:cs="Arial"/>
          <w:b/>
          <w:b/>
          <w:sz w:val="44"/>
          <w:szCs w:val="44"/>
        </w:rPr>
      </w:pPr>
      <w:r>
        <w:rPr>
          <w:rFonts w:cs="Arial" w:ascii="Arial" w:hAnsi="Arial"/>
          <w:b/>
          <w:sz w:val="44"/>
          <w:szCs w:val="44"/>
        </w:rPr>
        <w:t>mais antigas da Festa do Divino</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pPr>
      <w:r>
        <w:rPr>
          <w:rFonts w:cs="Arial" w:ascii="Arial" w:hAnsi="Arial"/>
        </w:rPr>
        <w:t>Considerada uma das tradições mais antigas da Festa do Divino, a Noite da Soca reúne todos os anos, famílias, amigos e religiosos, que vêm de outras cidades só para prestigiar um dos eventos mais populares de Itanhaém. Atualmente, costuma passar pela Praça Narciso de Andrade, no Centro Histórico, mais de mil pessoas, entre a soca e a Alvorada Fes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muito tempo, a Noite da Soca percorreu casas de fiéis, passando até pela Casa Paroquial. Ao passar dos anos, o número de religiosos cresceu, e o lugar que antes abrigava 100 pessoas, tornou-se pequeno à presença dos milhares de devotos que surgiam a cada ano. O espaço não suportava acolher tantos seguidores, por isso, tiveram de pensar numa outra solução que comportasse mais pesso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la notoriedade e a grandeza do evento, a comissão da igreja e os festeiros decidiram procurar um ambiente mais espaçoso, levando literalmente a tradição para a rua. De frente a Igreja Matriz de Sant'Anna desde 2005, a Noite da Soca é realizada na Praça Narciso de Andrade. “Poucas pessoas participavam e o cuscuz era feito nas casas. Cada um tinha o pilão e trazia para o evento”, ressalta uma das festeiras mais antigas de Itanhaém, Maria Luiza Diz, a Nena, de 88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esma procissão desempenhada na década de 1950 é recordada pelos munícipes, e passada tradicionalmente de pai para filho. O cortejo se propagou, e hoje é comum encontrar milhares de pessoas envolv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madrugada, horas antes de amanhecer, os fiéis se preparam para seguir em procissão pelas ruas Cunha Moreira, Condessa de Vimeiros, Cesário Bastos, Rui Barbosa, finalizando na tenda da Noite da Soca. São famílias e amigos na madrugada de sábado para domingo socando o arroz, que é usado para o preparo do cuscuz e, posteriormente, distribuído com café às 5 horas de domin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utras curiosidades: Antigamente, do caderno que registrava o nascimento de crianças, a igreja e os fiéis responsáveis pela organização se incumbiam de escolher quem seria o capitão, imperador e imperatriz para os próximos anos. Tradição, que foi se perdendo no decorrer dos anos, pois o número de pessoas interessadas em participar aumentou, e para se fazer cumprir o costume hoje, um sorteio foi defin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cida em Itanhaém, “Tia Nena”, como é apelidada desde a infância, costuma dizer que nasceu na Festa do Divino, e se lembra de como funcionava a romaria daquela época. “Desde criança, minha mãe me levava pelas mãos para ver a erguida do Mastro. Tinha até quem viesse de outras cidades para conhecer um pouco da f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Emphasis"/>
          <w:rFonts w:ascii="Arial" w:hAnsi="Arial" w:cs="Arial"/>
          <w:i w:val="false"/>
          <w:i w:val="false"/>
        </w:rPr>
      </w:pPr>
      <w:r>
        <w:rPr>
          <w:rFonts w:cs="Arial" w:ascii="Arial" w:hAnsi="Arial"/>
        </w:rPr>
        <w:t>A possibilidade de admirar de perto um evento existente há mais de 300 anos é uma gratificação um tanto particular aos olhos da aposentada, Flauzia Mariuza Toti, de 68 anos, que passou por maus bocados e teve sua graça atendida. “</w:t>
      </w:r>
      <w:r>
        <w:rPr>
          <w:rStyle w:val="Emphasis"/>
          <w:rFonts w:cs="Arial" w:ascii="Arial" w:hAnsi="Arial"/>
          <w:i w:val="false"/>
        </w:rPr>
        <w:t xml:space="preserve">Sou devota do Espírito Santo por uma graça que recebi. Tive um infarto e fiquei mal. Os médicos me desenganaram, e então, consegui me recuperar. </w:t>
      </w:r>
      <w:r>
        <w:rPr>
          <w:rFonts w:cs="Arial" w:ascii="Arial" w:hAnsi="Arial"/>
        </w:rPr>
        <w:t>Foi nessa ocasião que a m</w:t>
      </w:r>
      <w:r>
        <w:rPr>
          <w:rStyle w:val="Emphasis"/>
          <w:rFonts w:cs="Arial" w:ascii="Arial" w:hAnsi="Arial"/>
          <w:i w:val="false"/>
        </w:rPr>
        <w:t>inha fé me ajudou”.</w:t>
      </w:r>
    </w:p>
    <w:p>
      <w:pPr>
        <w:pStyle w:val="Normal"/>
        <w:spacing w:lineRule="auto" w:line="360"/>
        <w:jc w:val="both"/>
        <w:rPr>
          <w:rStyle w:val="Emphasis"/>
          <w:rFonts w:ascii="Arial" w:hAnsi="Arial" w:cs="Arial"/>
          <w:i w:val="false"/>
          <w:i w:val="false"/>
        </w:rPr>
      </w:pPr>
      <w:r>
        <w:rPr/>
      </w:r>
    </w:p>
    <w:p>
      <w:pPr>
        <w:pStyle w:val="Normal"/>
        <w:spacing w:lineRule="auto" w:line="360"/>
        <w:jc w:val="both"/>
        <w:rPr>
          <w:rFonts w:ascii="Arial" w:hAnsi="Arial" w:cs="Arial"/>
        </w:rPr>
      </w:pPr>
      <w:r>
        <w:rPr>
          <w:rFonts w:cs="Arial" w:ascii="Arial" w:hAnsi="Arial"/>
        </w:rPr>
        <w:t xml:space="preserve">Dona Flauzia vive hoje em Rolândia, </w:t>
      </w:r>
      <w:r>
        <w:rPr>
          <w:rStyle w:val="Emphasis"/>
          <w:rFonts w:cs="Arial" w:ascii="Arial" w:hAnsi="Arial"/>
          <w:i w:val="false"/>
        </w:rPr>
        <w:t>Paraná, mas há 38 anos residiu em Itanhaém. Hospedada na casa da filha, a aposentada só veio à Cidade para participar da festa. “</w:t>
      </w:r>
      <w:r>
        <w:rPr>
          <w:rFonts w:cs="Arial" w:ascii="Arial" w:hAnsi="Arial"/>
        </w:rPr>
        <w:t>Vim especialmente para a Festa do Divino”.</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2:00Z</dcterms:created>
  <dc:creator>dnferreira</dc:creator>
  <dc:description/>
  <cp:keywords/>
  <dc:language>en-US</dc:language>
  <cp:lastModifiedBy>dnferreira</cp:lastModifiedBy>
  <dcterms:modified xsi:type="dcterms:W3CDTF">2011-06-03T08:49:00Z</dcterms:modified>
  <cp:revision>3</cp:revision>
  <dc:subject/>
  <dc:title> </dc:title>
</cp:coreProperties>
</file>