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ERFEIÇOAMENTO – </w:t>
      </w:r>
      <w:r>
        <w:rPr>
          <w:rFonts w:cs="Arial" w:ascii="Arial" w:hAnsi="Arial"/>
          <w:b w:val="false"/>
          <w:bCs w:val="false"/>
          <w:sz w:val="24"/>
        </w:rPr>
        <w:t>Foram oferecidas aos funcionários as oficinas de Terapia Comunitária, Lian Gong e Dança Circul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ficinas da II Semana de Enfermagem capacitam mais de 100 profissio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realizou na última quinta (2) e sexta-feira (3) a II Semana de Enfermagem, na Faculdade de Itanhaém (FAITA). O evento ofereceu aos profissionais de saúde a oportunidade de participarem de três oficinas de práticas terapêuticas. Ao todo, foram 106 pessoas capacit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omeçou com uma palestra sobre Suporte Básico de Vida. Após, foram ministradas as oficinas de Terapia Comunitária, pelos médicos Rodrigo Ladeira e Carmen Silva e a psicóloga Luciana Nakai; Lian Gong, com as enfermeiras Carmen Barros e Cecília Suzuki; e Dança Circular; sob o comando da terapeuta ocupacional Vanessa Dinat e psicóloga Daniela Stazack. Vale lembrar que todos os participantes receberam um certificado de participação d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abertura do evento contou com a presença da gerente administrativa do Conselho Regional de Enfermagem (Coren-SP / Seção Santos), Tânia Mara Carneiro Freire. Para ela, eventos como esse valorizam os enfermeiros. “A Semana de Enfermagem é muito importante, pois dá valor à categoria, treinando e aperfeiçoando o enfermeiro e criando um ambiente saudável em todo seu corpo de profissionais e colaboradore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ram reunidos funcionários do Pronto Atendimento, Hospital Regional de Itanhaém, Serviço de Atendimento Móvel de Urgência (SAMU) e Rede Básica e Especializada. A enfermeira-chefe do Pronto Atendimento, Denise Corrêa Pereira, participou do primeiro dia da Semana. “É muito boa essa integração entre os profissionais de vários setores, porque o Município é um só e todos trabalham juntos no fina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Municipal de Saúde, Josiane Arrivabene, incentivou os funcionários a participarem das atividades e ressaltou o trabalho realizado pela rede de saúde de Itanhaém. “Aprender novas técnicas de trabalho é uma maneira de se ajudar e ajudar a todo o sistema, pois o trabalho de cada um é muito importante e na saúde se trabalha com amor e carinho, com seres humano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8:00Z</dcterms:created>
  <dc:creator>dnferreira</dc:creator>
  <dc:description/>
  <cp:keywords/>
  <dc:language>en-US</dc:language>
  <cp:lastModifiedBy>dnferreira</cp:lastModifiedBy>
  <dcterms:modified xsi:type="dcterms:W3CDTF">2011-06-03T10:02:00Z</dcterms:modified>
  <cp:revision>10</cp:revision>
  <dc:subject/>
  <dc:title> </dc:title>
</cp:coreProperties>
</file>