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>Secretaria de Governo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  <w:t>03.06.11</w:t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</w:rPr>
        <w:t>FERIADO</w:t>
      </w:r>
      <w:r>
        <w:rPr>
          <w:rFonts w:cs="Arial" w:ascii="Arial" w:hAnsi="Arial"/>
          <w:bCs/>
        </w:rPr>
        <w:t xml:space="preserve"> – </w:t>
      </w:r>
      <w:r>
        <w:rPr>
          <w:rFonts w:cs="Arial" w:ascii="Arial" w:hAnsi="Arial"/>
        </w:rPr>
        <w:t>Estabelecimentos comerciais, feiras-livres e pontos turísticos vão funcionar em seus horários normai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>Prefeitura divulga expedient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>para o Dia de José de Anchiet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6"/>
          <w:szCs w:val="36"/>
        </w:rPr>
      </w:pPr>
      <w:r>
        <w:rPr>
          <w:rFonts w:cs="Arial" w:ascii="Arial" w:hAnsi="Arial"/>
          <w:b/>
          <w:bCs/>
          <w:iCs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Em função do feriado municipal do dia 9 de junho, Dia de José de Anchieta, não haverá expediente nas repartições públicas na próxima quinta (9) e sexta-feira (10). A determinação foi com base na Lei nº 3.533, de 2 de julho de 2009. Já o ponto facultativo foi decretado pelo prefeito João Carlos Forssell por meio do Decreto nº 2.876, de 6 de janeiro de 2011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Serviços considerados essenciais, como coleta de lixo e limpeza pública não serão interrompidos. Estabelecimentos comerciais, feiras-livres e pontos turísticos vão funcionar em seus horários normais. O Hospital Regional, Pronto Atendimento e SAMU-192 terão atendimento normalmente. Já nas Unidades Básicas de Saúde (UBS) não haverá expediente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Centro de Atendimento do Paço Municipal não abrirá durante o feriado. Nas escolas e creches municipais não haverá aulas nos dois dias. O Departamento Municipal de Turismo não abre e o Centro de Informações Turísticas Metropolitana (CITM) atenderá das 11 às 17 horas, todos os dias. O estacionamento regulamentado funcionará das 9 às 13 horas no dia 9, e volta ao horário normal no dia 10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a 9 de junho – feriado de José de Anchiet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nidades Básicas de Saúde: Não funcionam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ronto Atendimento: Normal (24 horas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Hospital Regional de Itanhaém: Normal (24 horas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colas e Creches Municipais: Não funcionam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leta de Lixo: Normal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impeza Pública: Normal</w:t>
      </w:r>
    </w:p>
    <w:p>
      <w:pPr>
        <w:pStyle w:val="Normal"/>
        <w:tabs>
          <w:tab w:val="clear" w:pos="708"/>
          <w:tab w:val="left" w:pos="277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eira-livre: Normal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mércio: Normal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ntro de Atendimento do Paço Municipal: Não funcion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ntos Turísticos: Normal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tacionamento regulamentado: Funcionará das 9 às 13 horas no dia 9, e volta ao horário normal no dia 10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a 10 de junho – Ponto facultativ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nidades Básicas de Saúde: Não funcionam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ronto Atendimento: Normal (24 horas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Hospital Regional de Itanhaém: Normal (24 horas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colas e Creches Municipais: Não funcionam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leta de Lixo: Normal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impeza Pública: Normal</w:t>
      </w:r>
    </w:p>
    <w:p>
      <w:pPr>
        <w:pStyle w:val="Normal"/>
        <w:tabs>
          <w:tab w:val="clear" w:pos="708"/>
          <w:tab w:val="left" w:pos="277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eira-livre: Normal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mércio: Normal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ntro de Atendimento do Paço Municipal: Não funcion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ntos Turísticos: Normal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tacionamento regulamentado: Funcionará das 9 às 13 horas no dia 9, e volta ao horário normal no dia 10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dministração: João Carlos Forssell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4:17:00Z</dcterms:created>
  <dc:creator>dnferreira</dc:creator>
  <dc:description/>
  <cp:keywords/>
  <dc:language>en-US</dc:language>
  <cp:lastModifiedBy>Usuario</cp:lastModifiedBy>
  <dcterms:modified xsi:type="dcterms:W3CDTF">2011-06-07T18:44:00Z</dcterms:modified>
  <cp:revision>8</cp:revision>
  <dc:subject/>
  <dc:title> </dc:title>
</cp:coreProperties>
</file>