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ETIÇÃO –</w:t>
      </w:r>
      <w:r>
        <w:rPr>
          <w:rFonts w:cs="Arial" w:ascii="Arial" w:hAnsi="Arial"/>
        </w:rPr>
        <w:t xml:space="preserve"> Para participar, os atletas devem ir à Loja Panzer Surf Shop, localizada na Rua Cunha Moreira, 8, no Centr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crições para Incentive Surf Trein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 Itanhaém já estão aberta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para a 2ª etapa do Incentive Surf Treino, que acontecerá na Praia do Cibratel, em Itanhaém, já estão abertas. Os surfistas devem se apressar, pois elas são limitadas e terminam no dia 17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participar, os atletas devem ir à Loja Panzer Surf Shop localizada na Rua Cunha Moreira, 8, no Centro, e no dia do evento levar 1 kg de alimento não perecível. Todo alimento arrecadado será doado para instituições carentes da Ci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evento acontecerá no próximo dia 19 de junho. Serão cinco categorias em disputa: Petit (até 10 anos), Estreantes (até 12 anos), Iniciantes (até 14 anos), Mirim (até 16 anos) e Junior (até 18 anos). A premiação contará com medalhas e troféus para os primeiros colocados e no final do ranking os vencedores receberão pranchas e celula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Incentive Surf Treino está resgatando a base do surf de Itanhaém, buscando novos talentos para futuras competições regionais, estaduais e nacionais e lembrando que para participar do evento a garotada tem que estar estudando”, comenta Ricardo Perna, um dos organizadores do evento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ncentive Surf Treino tem o apoio da Prefeitura Municipal de Itanhaém e organização de Ricardo Perna e Marcelo Nunes ”Papel”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9:00Z</dcterms:created>
  <dc:creator>dnferreira</dc:creator>
  <dc:description/>
  <cp:keywords/>
  <dc:language>en-US</dc:language>
  <cp:lastModifiedBy>dnferreira</cp:lastModifiedBy>
  <dcterms:modified xsi:type="dcterms:W3CDTF">2011-06-06T09:19:00Z</dcterms:modified>
  <cp:revision>8</cp:revision>
  <dc:subject/>
  <dc:title> </dc:title>
</cp:coreProperties>
</file>