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50 VAGAS – </w:t>
      </w:r>
      <w:r>
        <w:rPr>
          <w:rFonts w:cs="Arial" w:ascii="Arial" w:hAnsi="Arial"/>
          <w:color w:val="000000"/>
        </w:rPr>
        <w:t>os interessados devem retirar a ficha de inscrição na rua Zeferino Soares, 19, 3º andar, conjunto 31, no Centro, das 8 às 11 horas e das 13 às 17 hora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 abre inscrições para processo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letivo entre os dias 20 a 24 de junh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Entre os dias 20 a 24 de junho o Círculo de Amigos dos Menores Patrulheiros (CAMP) de Itanhaém estará com inscrições abertas para o processo seletivo destinado aos jovens que estão à procura de oportunidade de aprendizagem e inclusão no mercado de trabalho. O curso de Aperfeiçoamento Profissional disponibilizará 50 vag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interessados deverão retirar a ficha de inscrição e devolução gratuitamente na sede do CAMP, localizada na rua Zeferino Soares, 19, 3º andar, conjunto 31, no Centro, das 8 às 11 horas e das 13 às 17 horas. Vale lembrar que, para finalizar a inscrição, o candidato deve ter em mãos um documento de identificação com fo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Para participar do processo seletivo é preciso estar na faixa etária dos nascidos entre os meses de dezembro de 1995 a dezembro de 1996. Além disso, é preciso estar cursando o 1º ano do Ensino Médio no período noturno e em escola pública. A ficha de inscrição deve ser devolvida até o dia 24 de junho na sede do CAMP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total de vagas disponibilizadas para os jovens aprendizes, metade será destinada aos estudantes que possuem o responsável cadastrado, junto à Secretaria Municipal de Habitação e Desenvolvimento Social, nos programas Bolsa Família ou Renda Cidadã e a outra metade para as demais inscrições. Não haverá cobrança de qualquer tipo de tax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ame será aplicado no dia 3 de julho. O local e horário da prova serão comunicados no ato da inscrição. Vale lembrar que, no dia da prova, o candidato deverá apresentar o comprovante de inscrição e o RG. É importante destacar que o resultado das notas será divulgado no dia 11 de julho e o início das aulas será no dia 13 do mesmo mês. No dia 12 haverá uma reunião com os pais dos aprovados, na sede do CAMP, sendo que a presença é obrigatória. Para informações, ligar no telefone (13) 3426-2213. Confira </w:t>
      </w:r>
      <w:hyperlink r:id="rId3">
        <w:r>
          <w:rPr>
            <w:rStyle w:val="InternetLink"/>
            <w:rFonts w:cs="Arial" w:ascii="Arial" w:hAnsi="Arial"/>
          </w:rPr>
          <w:t>aqui</w:t>
        </w:r>
      </w:hyperlink>
      <w:r>
        <w:rPr>
          <w:rFonts w:cs="Arial" w:ascii="Arial" w:hAnsi="Arial"/>
        </w:rPr>
        <w:t xml:space="preserve"> o edital comple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rocesso_seletivo_prefeitura/EDITAL-DE-SELECAO-TURMA-20.2011-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4:00Z</dcterms:created>
  <dc:creator>dnferreira</dc:creator>
  <dc:description/>
  <cp:keywords/>
  <dc:language>en-US</dc:language>
  <cp:lastModifiedBy>Usuario</cp:lastModifiedBy>
  <dcterms:modified xsi:type="dcterms:W3CDTF">2011-06-06T12:47:00Z</dcterms:modified>
  <cp:revision>4</cp:revision>
  <dc:subject/>
  <dc:title> </dc:title>
</cp:coreProperties>
</file>