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7.06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/>
          <w:bCs/>
        </w:rPr>
        <w:t>DEBATE -</w:t>
      </w:r>
      <w:r>
        <w:rPr>
          <w:rFonts w:cs="Arial" w:ascii="Arial" w:hAnsi="Arial"/>
          <w:bCs/>
        </w:rPr>
        <w:t xml:space="preserve"> O evento acontece às 16 horas na sede do legislativo itanhaense, na Rua João Mariano Ferreira, 229, na Vila São Paul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udiência Pública discute Lei de Diretrizes Orçamentárias de 2012 nesta quarta-feira (8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âmara Municipal de Itanhaém realiza nesta quarta-feira (08) audiência pública para discutir a Lei de Diretrizes Orçamentárias (LDO), válida para o ano de 2012. O evento acontece às 16 horas na sede do legislativo itanhaense, na Rua João Mariano Ferreira, 229, na Vila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LDO define as metas e prioridades do governo para o ano seguinte, orienta a elaboração da lei orçamentária anual, dispõe sobre alterações na legislação, fixa limite para o orçamento do Poder Legislativo e dispõe sobre os gastos com pessoal. A LDO foi introduzida no sistema orçamentário brasileiro pela Constituição de 1988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Lei de Responsabilidade Fiscal remeteu à LDO diversos outros temas, como política fiscal, contingenciamento dos gastos, transferências de recursos para entidades públicas e privadas. A LDO é elaborada anualmente pelo Poder Executivo e submetida à votação na Câmara de Vereadores. Com base na LDO e no Plano Plurianual (PPA), o Poder Executivo elabora a Lei Orçamentária Anual (LOA).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32:00Z</dcterms:created>
  <dc:creator>dnferreira</dc:creator>
  <dc:description/>
  <cp:keywords/>
  <dc:language>en-US</dc:language>
  <cp:lastModifiedBy>Usuario</cp:lastModifiedBy>
  <dcterms:modified xsi:type="dcterms:W3CDTF">2011-06-07T20:20:00Z</dcterms:modified>
  <cp:revision>9</cp:revision>
  <dc:subject/>
  <dc:title> </dc:title>
</cp:coreProperties>
</file>