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7.06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FERIADO </w:t>
      </w:r>
      <w:r>
        <w:rPr>
          <w:rStyle w:val="StrongEmphasis"/>
          <w:rFonts w:cs="Arial" w:ascii="Arial" w:hAnsi="Arial"/>
          <w:b w:val="false"/>
        </w:rPr>
        <w:t>– O padre jesuíta é u</w:t>
      </w:r>
      <w:r>
        <w:rPr>
          <w:rFonts w:cs="Arial" w:ascii="Arial" w:hAnsi="Arial"/>
          <w:bCs/>
        </w:rPr>
        <w:t>m dos personagens mais importantes da história do Brasil e deixou sua marca na Cidade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Missa campal celebra Dia 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José de Anchieta em Itanhaém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anhaém vai celebrar com uma missa campal o dia 9 de junho, dedicado a memória de um dos mais importantes personagens da história do Brasil, o Padre José de Anchieta. O evento religioso ocorre às 19 horas, em frente à Gruta Nossa Senhora de Lourdes, entre as praias do Sonho e do Cibrate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te a missa campal, por volta das 20 horas, será apresentado um vídeo contando um pouco da história do eminente padre jesuíta. O feriado municipal em homenagem a José de Anchieta foi instituído pela Lei nº 3.533, de 02 de julho de 2009, incluído a data no Calendário Oficial de Eventos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Padre Anchieta é reverenciado por fiéis em todo o mundo por inúmeros milagres atribuídos a ele. O religioso nasceu em 19 de março de 1534, na ilhas canárias, na Espanha. Morreu em 9 de junho de 1597, em Reritiba, atual cidade de Anchieta, no Espírito San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urante a época do Brasil Colonial, o padre andou por todo o litoral paulista, catequizando índios, batizando e ensinando. Durante sua vida foi um exemplo de amor e fé. Estimulou a devoção das pessoas, com base nos milagres por ele operado, por meio da intervenção divina. Também foi poeta e seus versos são admirados em todo o mund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padre foi beatificado pelo Papa João Paulo II em 22 de junho de 1980. A igreja católica estuda o processo de canonização para tornar santo José de Anchiet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CAMINHOS DE ANCHIETA</w:t>
      </w:r>
      <w:r>
        <w:rPr>
          <w:rFonts w:cs="Arial" w:ascii="Arial" w:hAnsi="Arial"/>
          <w:bCs/>
        </w:rPr>
        <w:t xml:space="preserve"> – Um dos personagens mais importantes da história do Brasil, o padre jesuíta José de Anchieta viveu em Itanhaém durante muitos anos do Brasil Colonial, deixando sua marca na Cidade. Para manter vivo esse rico capítulo do país, a Prefeitura criou o roteiro “Caminhos de Anchieta em Itanhaém”, um misto de religiosidade e história contada por meio de um tour por alguns pontos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passeio contempla os seguintes pontos turísticos: Monumento a Anchieta, Virgem da Conceição, Carta de Batismo, Púlpito, Cama, Painéis e Pocinho. A duração do roteiro é de aproximadamente 1h30 e os turistas são acompanhados por guias do Departamento de Turismo de Itanhaé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conhecer os “Caminhos de Anchieta de Itanhaém”, os turistas devem entrar em contato com o Departamento de Turismo – (13) 3427 4777/ 3427 8327 ou enviar um email para turismoreceptivo@itanhaem.sp.gov.br. É necessário agendar o passeio com até três dias de antecedência para um grupo de 10 a 45 pessoas. Os turistas pagam apenas a entrada na Casa de Câmara e Cadeia, no valor de R$ 2,0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PASSOS DOS JESUÍTAS</w:t>
      </w:r>
      <w:r>
        <w:rPr>
          <w:rFonts w:cs="Arial" w:ascii="Arial" w:hAnsi="Arial"/>
          <w:bCs/>
        </w:rPr>
        <w:t xml:space="preserve"> – A Secretaria de Turismo do Estado de São Paulo estuda a criação do roteiro peregrino denominado “Passos dos Jesuítas – Caminhos de Anchieta”, que incluiriam 13 cidades do Litoral Paulista, sendo uma delas Itanhaém.  A iniciativa visa incentivar uma modalidade de turismo bastante praticado em países europeus, dando foco à contemplação e absorção da cultura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09:00Z</dcterms:created>
  <dc:creator>dnferreira</dc:creator>
  <dc:description/>
  <cp:keywords/>
  <dc:language>en-US</dc:language>
  <cp:lastModifiedBy>Usuario</cp:lastModifiedBy>
  <dcterms:modified xsi:type="dcterms:W3CDTF">2011-06-07T18:36:00Z</dcterms:modified>
  <cp:revision>29</cp:revision>
  <dc:subject/>
  <dc:title> </dc:title>
</cp:coreProperties>
</file>