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O evento promete trazer às areias da praia do Satélite, em torno de 60 atletas, das cidades de Peruíbe, São Paulo, Santos, Guarujá e São Vicente, além de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ª Etapa do Circuito Fast Ball Paulista de Frescobol acontece neste domingo (1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á tudo pronto para a 2ª Etapa do Circuito Fast Ball Paulista de Frescobol que acontecerá neste domingo (12), das 9 às 17 horas. O evento promete trazer às areias da praia do Satélite, em torno de 60 atletas, das cidades de Peruíbe, São Paulo, Santos, Guarujá e São Vicente, além de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frescobol é um esporte tipicamente praiano, sendo praticado por dois ou mais jogadores. A iniciativa tem como objetivo cultivar a amizade e o comprometimento nas jogadas, proporcionando aos atletas bem-estar e uma melhor qualidade de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O diretor de esportes, Max Ovídio de Souza Oliveira, salienta a importância da prática esportiva. “O exercício físico ajuda no condicionamento do atleta tanto físico como mental. Isso sem falar que reduz consideravelmente os riscos de doenças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verá ainda a distribuição de brindes para os primeiros colocados, além de troféus e medalhas. O evento conta com o apoio da Prefeitura de Itanhaém, Associação de Frescobol Paulista, Frooty Açaí, Nitron Jeans, Cromática Silk &amp; Signs, Wilson e Clube Satéli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3:00Z</dcterms:created>
  <dc:creator>dnferreira</dc:creator>
  <dc:description/>
  <cp:keywords/>
  <dc:language>en-US</dc:language>
  <cp:lastModifiedBy>IMAGEM</cp:lastModifiedBy>
  <dcterms:modified xsi:type="dcterms:W3CDTF">2011-06-08T11:40:00Z</dcterms:modified>
  <cp:revision>3</cp:revision>
  <dc:subject/>
  <dc:title> </dc:title>
</cp:coreProperties>
</file>