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8.06.11</w:t>
      </w:r>
    </w:p>
    <w:p>
      <w:pPr>
        <w:pStyle w:val="Normal"/>
        <w:autoSpaceDE w:val="false"/>
        <w:jc w:val="both"/>
        <w:rPr>
          <w:rFonts w:ascii="Arial" w:hAnsi="Arial" w:cs="Arial"/>
          <w:bCs/>
          <w:color w:val="333333"/>
          <w:sz w:val="24"/>
        </w:rPr>
      </w:pPr>
      <w:r>
        <w:rPr>
          <w:rFonts w:cs="Arial" w:ascii="Arial" w:hAnsi="Arial"/>
          <w:bCs/>
          <w:color w:val="333333"/>
          <w:sz w:val="24"/>
        </w:rPr>
      </w:r>
    </w:p>
    <w:p>
      <w:pPr>
        <w:pStyle w:val="Normal"/>
        <w:jc w:val="both"/>
        <w:rPr>
          <w:rFonts w:ascii="Arial" w:hAnsi="Arial" w:cs="Arial"/>
        </w:rPr>
      </w:pPr>
      <w:r>
        <w:rPr>
          <w:rFonts w:cs="Arial" w:ascii="Arial" w:hAnsi="Arial"/>
          <w:b/>
        </w:rPr>
        <w:t>PRESERVAÇÃO –</w:t>
      </w:r>
      <w:r>
        <w:rPr>
          <w:rFonts w:cs="Arial" w:ascii="Arial" w:hAnsi="Arial"/>
        </w:rPr>
        <w:t xml:space="preserve"> Nos próximos dias, haverá o plantio de árvores nas praças e ruas do bairro Guapiranga, inclusive nas quadras públicas instaladas nas imediações</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44"/>
          <w:szCs w:val="44"/>
        </w:rPr>
      </w:pPr>
      <w:r>
        <w:rPr>
          <w:rFonts w:cs="Arial" w:ascii="Arial" w:hAnsi="Arial"/>
          <w:b/>
          <w:sz w:val="44"/>
          <w:szCs w:val="44"/>
        </w:rPr>
        <w:t>Comemoração ao Dia Mundial do Meio Ambiente continua em Itanhaém</w:t>
      </w:r>
    </w:p>
    <w:p>
      <w:pPr>
        <w:pStyle w:val="Normal"/>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Itanhaém comemora durante toda esta semana o Dia Mundial do Meio Ambiente, que aconteceu no último dia 5. Na terça-feira (7), foi realizado pelas secretarias de Habitação e Desenvolvimento Social e Planejamento e Meio Ambiente, o plantio de árvores nas praças e ruas do bairro Guapiranga. A ação continua nos próximos dias, inclusive nas quadras públicas instaladas nas imedi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rante o evento, foram plantadas nas calçadas, praças e interior do condomínio Guapiranga cerca de 120 árvores como Ipê Roxo, Ipê Amarelo, Guanandi, Sibipiruna, Grumuxima, Pitanga, Pau Marfim, todas com local definido de acordo com a espéc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região recebeu da Secretaria de Serviços e Urbanização limpeza das praças, ruas e áreas de lazer. Futuramente, também receberão melhorias os logradouros, pontos de ônibus e instalações públicas ali presentes, que terão melhor urban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vento contou também com o apoio da Associação de Moradores do Guapiranga e alunos do Projeto Dança sem Fronteiras que colaboraram no plantio de árvores nas praças. Foram também distribuídas cartilhas do Projeto Rio Itanhaém Lixo Zero, sobre recreações relativas ao Meio Ambiente. Além dos moradores, estiveram presentes vereadores do Município e diretores, secretários e funcionários da Prefeitura.</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1:00Z</dcterms:created>
  <dc:creator>dnferreira</dc:creator>
  <dc:description/>
  <cp:keywords/>
  <dc:language>en-US</dc:language>
  <cp:lastModifiedBy>dnferreira</cp:lastModifiedBy>
  <dcterms:modified xsi:type="dcterms:W3CDTF">2011-06-08T05:34:00Z</dcterms:modified>
  <cp:revision>4</cp:revision>
  <dc:subject/>
  <dc:title> </dc:title>
</cp:coreProperties>
</file>