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8.06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INVESTIMENTO </w:t>
      </w:r>
      <w:r>
        <w:rPr>
          <w:rStyle w:val="StrongEmphasis"/>
          <w:rFonts w:cs="Arial" w:ascii="Arial" w:hAnsi="Arial"/>
          <w:b w:val="false"/>
        </w:rPr>
        <w:t>– O Plano concluiu mais de R$ 30 milhões do total previsto, enquanto cerca de R$ 128 milhões estão em andament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AI tem mais R$ 158 milhões 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obras em andamento e concluí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lano de Ação de Itanhaém (PAI) já tem mais de R$ 158 milhões de obras e serviços em andamento e concluídas por toda a Cidade. No total, o maior programa de investimento da história do Município vai aplicar mais de R$ 200 milhões durante este ano na infraestrutura, saúde, educação, habitação, cultura, esportes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I foi lançado pelo prefeito João Carlos Forssell durante as comemorações dos 479 anos de Itanhaém, no último mês de abril. “Já tiramos do papel mais de R$ 158 milhões em obras e serviços, sendo que cerca de R$ 128 milhões estão em andamento. O pacote visa dar um grande salto de desenvolvimento econômico e social para a Cidade neste ano. É o maior investimento da história de Itanhaém”, ressaltou o prefei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 todo este volume em andamento, destaque para o novo bairro do Município, o Guapurá. Após a entrega de mais 304 casas populares por meio do Programa Minha Casa Minha Vida, em parceria com a Caixa Econômica Federal, estão em construção outros 1.024 apartamentos. Além disso, também está em obras uma nova unidade de educação infantil para atender a demanda do bair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nda na área de habitação, outras 114 casas populares estão sendo erguidas no Jardim Oásis, beneficiando famílias moradoras nas áreas de risco. No mesmo bairro, estão sendo investidos mais de R$ 11 milhões na drenagem e pavimentação de 24 vias do Oásis. No momento, os trabalhos estão na fase de execução da drenage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vimentação de ruas e avenidas da Cidade, inclusive, é um dos setores com maior avanço no cronograma do PAI. A Administração Municipal já concluiu cerca de R$ 9 milhões na urbanização de diversas vias, como a Avenida São Paulo, no Cibratel II. Em andamento, já são mais de R$ 25 milhões investidos em vários bairros de Itanhaé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setor de Serviços, Limpeza e Reurbanização de Espaços Públicos, já estão sendo investidos cerca de R$ 22 milhões dos mais de R$ 35 milhões previstos inicialmente. Em operação, as novas máquinas e equipamentos que estão aprimorando a eficiência dos serviços de limpeza em todo 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Saúde está passando por um processo de reestruturação, com reforma e ampliação da UBS do Savoy e do Oásis, do Cescrim Paula Vegas (Jardim Mosteiro), da Unidade de Pronto Atendimento do Centro e da sede do SAMU 192. Outro grande benefício é a construção da Unidade de Pronto Atendimento do Sabaúna, que deve estar pronta no final deste ano. Além disso, a Prefeitura está investindo na aquisição de novos equipamentos, medicamentos e insumos para atender toda a rede de saúde pública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Educação, Cultura e Esportes o investimento atual é de quase R$ 12 milhões, incluindo a construção de quatro novas escolas de educação infantil nos bairros do Guapurá, Santa Júlia, Savoy e Suarão. Outro grande benefício é a construção do Anfiteatro da Educação, o novo espaço na Cidade dedicado as apresentações cultur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a, em detalhes, todos </w:t>
      </w:r>
      <w:hyperlink r:id="rId3">
        <w:r>
          <w:rPr>
            <w:rStyle w:val="InternetLink"/>
            <w:rFonts w:cs="Arial" w:ascii="Arial" w:hAnsi="Arial"/>
          </w:rPr>
          <w:t>os investimentos em andamento e concluídas</w:t>
        </w:r>
      </w:hyperlink>
      <w:r>
        <w:rPr>
          <w:rFonts w:cs="Arial" w:ascii="Arial" w:hAnsi="Arial"/>
        </w:rPr>
        <w:t xml:space="preserve"> do Plano de Ação de Itanhaém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banco_dados/junho11/PAI_andament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3:00Z</dcterms:created>
  <dc:creator>dnferreira</dc:creator>
  <dc:description/>
  <cp:keywords/>
  <dc:language>en-US</dc:language>
  <cp:lastModifiedBy>Usuario</cp:lastModifiedBy>
  <cp:lastPrinted>2011-04-15T17:13:00Z</cp:lastPrinted>
  <dcterms:modified xsi:type="dcterms:W3CDTF">2011-06-08T19:41:00Z</dcterms:modified>
  <cp:revision>65</cp:revision>
  <dc:subject/>
  <dc:title> </dc:title>
</cp:coreProperties>
</file>