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6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CERIA – </w:t>
      </w:r>
      <w:r>
        <w:rPr>
          <w:rFonts w:cs="Arial" w:ascii="Arial" w:hAnsi="Arial"/>
        </w:rPr>
        <w:t>A unidade deve contar com psicólogo e assistente social e servirá de apoio para a futura Delegacia da Mulher de Itanhaém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tanhaém terá Posto de Atendimento Especializado a Mulher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Itanhaém terá um posto de atendimento especializado a mulher, que funcionará em parceria com a Polícia Civil. A informação foi divulgada durante reunião de uma comissão formada por representantes da Ordem dos Advogados do Brasil (OAB), da Câmara e da Polícia Civil, com o prefeito João Carlos Forssell, no Paço Municipal Anchieta, no último dia 7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Forssell disse que a Prefeitura já está estudando um local para abrigar a nova unidade, que na prática funcionará como um embrião da futura delegacia da mulher. Ficou acertado que a Administração Municipal irá disponibilizar profissionais das especialidades de Psicologia e Assistência Social para atender na un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Por sua vez, o delegado seccional de Itanhaém, Niemer Nunes Júnior, garantiu que está empenhado na implantação de uma delegacia para atender às mulheres vítimas de violência na C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83ª Subseção da OAB de Itanhaém, Djalma Filoso, e a diretora-secretária Rosimar Almeida, disseram que a implantação da unidade é um anseio antigo da sociedade. “A mulher precisa de um atendimento especializado, pois quando é vítima de violência, acaba ficando muito fragilizada”, avaliou Djalma Filoso. A vereadora Regina Célia de Oliveira (PT) participou da reunião, representando o Poder Legislativo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8:00Z</dcterms:created>
  <dc:creator>dnferreira</dc:creator>
  <dc:description/>
  <cp:keywords/>
  <dc:language>en-US</dc:language>
  <cp:lastModifiedBy>lopaula</cp:lastModifiedBy>
  <dcterms:modified xsi:type="dcterms:W3CDTF">2011-06-08T15:12:00Z</dcterms:modified>
  <cp:revision>6</cp:revision>
  <dc:subject/>
  <dc:title> </dc:title>
</cp:coreProperties>
</file>