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FESTIVIDADE – </w:t>
      </w:r>
      <w:r>
        <w:rPr>
          <w:rFonts w:cs="Arial" w:ascii="Arial" w:hAnsi="Arial"/>
          <w:b w:val="false"/>
          <w:sz w:val="24"/>
          <w:szCs w:val="24"/>
        </w:rPr>
        <w:t>O evento está com um cronograma repleto d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rituais e costum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sta do Divino segue com a programação durante a sem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Festa do Divino está com a programação cheia durante toda a semana. De quinta-feira a domingo, o </w:t>
      </w:r>
      <w:r>
        <w:rPr>
          <w:rFonts w:cs="Arial" w:ascii="Arial" w:hAnsi="Arial"/>
          <w:color w:val="000000"/>
        </w:rPr>
        <w:t>festejo, existente há mais de 300 anos em Itanhaém, traz um cronograma repleto de rituais e costumes: Noite da Soca, Alvorada Festiva, Abertura do Império, Missa Solene, Encerramento do Setenário, Procissão do Divino Espírito Santo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interessados em participar das festividades podem acompanhar de perto a programação do evento. Confira a relação dos eventos para esta seman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QUINTA-FEIRA (9) –</w:t>
      </w:r>
      <w:r>
        <w:rPr>
          <w:rFonts w:cs="Arial" w:ascii="Arial" w:hAnsi="Arial"/>
        </w:rPr>
        <w:t xml:space="preserve"> Ás 14 horas, começa a produção do Pão Bento; e às 19 horas, Missa e Setenário, na Igreja Matriz de Sant’Anna, localizada na Praça Narciso de Andrade, no Centro Histór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EXTA-FEIRA (10) – </w:t>
      </w:r>
      <w:r>
        <w:rPr>
          <w:rFonts w:cs="Arial" w:ascii="Arial" w:hAnsi="Arial"/>
        </w:rPr>
        <w:t>As festividades acontecerão a partir das 19 horas, com a Missa e Setenário, na Igreja Matriz de Sant’Anna, e continua às 20h30, com a premiação do VII Concurso de Poesia ‘Letras do Divino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ÁBADO (11) – </w:t>
      </w:r>
      <w:r>
        <w:rPr>
          <w:rFonts w:cs="Arial" w:ascii="Arial" w:hAnsi="Arial"/>
        </w:rPr>
        <w:t>Ás 12 horas, será realizada a Abertura do Império, na Casa do Olhar Benedicto Calixto, localizada na Praça Carlos Botelho, no Centro. Às 18h30, haverá a saída do cortejo do Império para a Igreja Matriz. Logo mais, às 19 horas, a programação se estenderá com a Missa e Encerramento Setenário, e às 20h30, Noite da Soca. Em seguida, às 21 horas, será a vez do Festival ‘Divino Momento’, com apresentação cultu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MINGO (1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Bem cedo, às 5 horas, acontecerá a Alvorada Festiva, com a procissão das bandeiras, e em seguida a distribuição do café com o cuscuz. Ás 10 horas, acontecerá a Missa Solene e Distribuição do Pão Bento. Mais à noite, às 18 horas, é a vez da Missa e o Sorteio dos Festeiros 2012. Para finalizar a noite, às 20h30, será realizada a Transmissão da Coroa, Cetro e Bandeira aos novos festeir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8:00Z</dcterms:created>
  <dc:creator>dnferreira</dc:creator>
  <dc:description/>
  <cp:keywords/>
  <dc:language>en-US</dc:language>
  <cp:lastModifiedBy>lopaula</cp:lastModifiedBy>
  <dcterms:modified xsi:type="dcterms:W3CDTF">2011-06-08T18:53:00Z</dcterms:modified>
  <cp:revision>3</cp:revision>
  <dc:subject/>
  <dc:title> </dc:title>
</cp:coreProperties>
</file>