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MUDANÇA –</w:t>
      </w:r>
      <w:r>
        <w:rPr>
          <w:rFonts w:cs="Arial" w:ascii="Arial" w:hAnsi="Arial"/>
        </w:rPr>
        <w:t xml:space="preserve"> Desde o dia 1º de junho, o sistema de estacionamento regulamentado não tem mais cabines para a compra de cartões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erciantes já podem se cadastrar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vender cartões de Zona Azu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empresários e donos de comércios de Itanhaém já podem se cadastrar para vender cartões do estacionamento regulamentado Zona Azul em seus estabelecimentos. Os interessados deverão se dirigir à Secretaria de Trânsito e Segurança, localizada na Rua Capitão Mendes, 52, no Centro, das 8 às 12 horas e das 13 às 17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o secretário de Trânsito e Segurança, Ademir Ferreira de Lima, os estabelecimentos serão postos fixos de venda e terão o adesivo ”Aqui tem Zona Azul”. Mais informações podem ser obtidas pelo telefone (13) 3426-5790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o dia 1º de junho, o sistema de estacionamento regulamentado de Itanhaém não tem mais cabines para a compra de cartões de Zona Azul. Para a compra do bilhete, os usuários devem procurar os agentes de estacionamento devidamente uniformizados, que estão em pontos estratégicos do Centro da Cidade. Vale ressaltar que o período de uma hora é de R$ 1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fira a relação de vias que estão sob o sistema de estacionamento Zona Azu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Narciso de Andrade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João Batista Leal (início na Praça Narciso de Andrade até a altura da Rua Zeferino Soa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unha Moreira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Zeferino Soares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de Toledo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Olívio de Araújo (início na esquina com a Avenida Washington Luiz até a altura da linha férre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venidas Washington Luiz e Condessa de Vimieiros (início na esquina com a Rua Zeferino Soares até a altura da Rua Leopoldino de Araúj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Leopoldino de Araújo (início na esquina com a Avenida Condessa de Vimieiros até a altura da linha férre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Mariano (toda extens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esário Bastos (início na esquina com a Avenida Condessa de Vimieiros até a altura da Avenida Rui Barbosa)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enida Rui Barbosa (início na esquina com a Praça Narciso de Andrade até altura da Rua João Mariano Ferreira)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4:00Z</dcterms:created>
  <dc:creator>dnferreira</dc:creator>
  <dc:description/>
  <cp:keywords/>
  <dc:language>en-US</dc:language>
  <cp:lastModifiedBy>dnferreira</cp:lastModifiedBy>
  <dcterms:modified xsi:type="dcterms:W3CDTF">2011-06-13T11:36:00Z</dcterms:modified>
  <cp:revision>4</cp:revision>
  <dc:subject/>
  <dc:title> </dc:title>
</cp:coreProperties>
</file>