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6.11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FINALIDADE – 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O objetivo do encontro é mostrar o Plano à população e as sugestões recebidas durante o período em que o texto esteve em consulta pública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TextBody"/>
        <w:pBdr>
          <w:bottom w:val="single" w:sz="4" w:space="0" w:color="000000"/>
        </w:pBdr>
        <w:rPr/>
      </w:pPr>
      <w:r>
        <w:rPr>
          <w:rStyle w:val="StrongEmphasis"/>
          <w:rFonts w:cs="Arial" w:ascii="Arial" w:hAnsi="Arial"/>
          <w:b w:val="false"/>
          <w:szCs w:val="44"/>
        </w:rPr>
        <w:t>Audiência pública para a apresentação do Plano Municipal de Saneamento será dia 30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No próximo dia 30 de junho a Prefeitura de Itanhaém, por meio da Secretaria de Planejamento e Meio Ambiente, realizará audiência pública para a apresentação do Plano Municipal de Saneamento. O evento acontecerá às 17 horas na Câmara Municipal, localizada na Rua João Mariano Ferreira, 229, na Vila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objetivo do encontro é mostrar à população o Plano Municipal de Saneamento e as sugestões recebidas durante o período em que o texto esteve em consulta pública, de forma a dar conhecimento a todos e esclarecer possíveis dúvidas e ainda ouvir as propostas para formatação da versão final do docum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O material pode ser visualizado n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ite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 oficial do Município e também na sede da Secretaria de Planejamento e Meio Ambiente, localizada no Paço Municipal, na Rua Washington Luiz, 75, bloco 2, sala 12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planejamento_meio_ambiente/planejamen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0:00Z</dcterms:created>
  <dc:creator>dnferreira</dc:creator>
  <dc:description/>
  <cp:keywords/>
  <dc:language>en-US</dc:language>
  <cp:lastModifiedBy>anlsantos</cp:lastModifiedBy>
  <dcterms:modified xsi:type="dcterms:W3CDTF">2011-06-13T19:28:00Z</dcterms:modified>
  <cp:revision>5</cp:revision>
  <dc:subject/>
  <dc:title> </dc:title>
</cp:coreProperties>
</file>