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6.11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ORTUNIDADE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s inscrições poderão ser realizadas a partir do dia 27 de junho e se estendem até o dia 7 de julho, das 8h30 às 17 horas, na Rua Victor Meirelles, 35, no Belas Artes</w:t>
      </w:r>
    </w:p>
    <w:p>
      <w:pPr>
        <w:pStyle w:val="NormalWeb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ETPI abre inscrições par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ursos gratuitos do 2º semestre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Com o intuito de aprimorar a mão-de-obra local, o Centro de Treinamento Profissionalizante de Itanhaém (CETPI) disponibilizará 21 opções de cursos profissionalizantes em diversas áreas para o 2º semest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s inscrições poderão ser realizadas a partir do dia 27 de junho e se estendem até o dia 7 de julho, das 8h30 às 17 horas, na rua Victor Meirelles, 35, no Belas Artes. Para efetuar a cadastro, o candidato deverá ter no mínimo 16 anos e comparecer ao local munido da cópia do Registro Geral (RG) e 1 kg de alimento não perecível (exceto sal e açúcar), que será revertido ao Fundo Social de Solidariedade de Itanhaém. Vale lembrar que para </w:t>
      </w:r>
      <w:r>
        <w:rPr>
          <w:rFonts w:cs="Arial" w:ascii="Arial" w:hAnsi="Arial"/>
          <w:color w:val="000000"/>
        </w:rPr>
        <w:t>o curso de NR 10, o interessado deverá ter idade mínima de 18 an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 caso do curso de Cabista, o pretendente deverá apresentar ainda o certificado de conclusão do curso de Cabista Básico. Para a inscrição no curso de NR 10, o candidato terá que comprovar a habilitação, em pelo menos um dos cursos, seja ele, Redes e Linhas, Cabista Básico ou Elétrica. Já para o Auto Cad e Remanufatura de Computadores, é pré requisito para inscrição o  certificado de Informática Básic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É importante ressaltar que as inscrições deverão ser realizadas somente nos dias indicados, conforme tabela abaixo. Para informações, entrar em contato com CETPI pelo telefone (13) 3426-3501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72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inscriçã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6 e 04/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os elétricos e Padrão de entrada; NR 10; Cabista e Cabista Bási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6 e 05/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agem de vestuário; gastronomia e nutrição; Auto CAD e projetos de edificações; informática básica; remanufatura de computado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6 e 06/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outeria; Decoupage; Decoração; Produtos de Enxovais; Patchwor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 e 07/0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do; Gestão Administrativa; Hospedagem e Turismo receptivo; Empreendedorismo; Transações imobiliárias; Comércio vendas e atendimento; Auxiliar de contabilidade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33:00Z</dcterms:created>
  <dc:creator>dnferreira</dc:creator>
  <dc:description/>
  <cp:keywords/>
  <dc:language>en-US</dc:language>
  <cp:lastModifiedBy>anlsantos</cp:lastModifiedBy>
  <dcterms:modified xsi:type="dcterms:W3CDTF">2011-06-14T19:13:00Z</dcterms:modified>
  <cp:revision>11</cp:revision>
  <dc:subject/>
  <dc:title> </dc:title>
</cp:coreProperties>
</file>