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06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AGRICULTURA FAMÍLIAR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As propostas devem ser apresentadas, até o dia 18 de junho, no Banco Alimentos de Itanhaé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vai adquirir aliment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 produtores rurais da c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o objetivo de ajudar a quem precisa e, ao mesmo tempo, fortalecer a agricultura municipal, a Prefeitura de Itanhaém realiza Chamada Pública para a aquisição de alimentos de produtores familiares rurais para doar a pessoas e famílias em situação de vulnerabilidade social. A iniciativa faz parte do Programa de Aquisição de Alimentos (PA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agricultores e empreendedores familiares interessados deverão estar inscritos no Programa Nacional de Fortalecimento da Agricultura Familiar (Pronaf). As propostas devem ser apresentadas, até o dia 18 de junho, no Banco Alimentos de Itanhaém, que fica na Avenida Harry Forssell, 1505, no Jardim Sabaú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feito João Carlos Forssell destaca que ações como estas são algumas das importantes iniciativas do Governo Municipal na área da agricultura e assistência social. “É uma forma de incentivar os agricultores familiares da nossa Cidade e, ao mesmo tempo, também uma maneira de ajudar famílias em situação de vulnerabilidade social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dital completo da chamada pública está publicado na edição 176 do Boletim Oficial de Itanhaém. Mais informações pelo telefone (13) </w:t>
      </w:r>
      <w:r>
        <w:rPr>
          <w:rFonts w:eastAsia="Arial Unicode MS" w:cs="Arial" w:ascii="Arial" w:hAnsi="Arial"/>
        </w:rPr>
        <w:t xml:space="preserve">3421-1802 ou </w:t>
      </w:r>
      <w:r>
        <w:rPr>
          <w:rFonts w:cs="Arial" w:ascii="Arial" w:hAnsi="Arial"/>
          <w:bCs/>
        </w:rPr>
        <w:t xml:space="preserve">no link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hyperlink r:id="rId3" w:tgtFrame="_blank">
        <w:r>
          <w:rPr>
            <w:rStyle w:val="InternetLink"/>
            <w:rFonts w:cs="Arial" w:ascii="Arial" w:hAnsi="Arial"/>
            <w:b w:val="false"/>
            <w:bCs/>
            <w:color w:val="0000FF"/>
            <w:u w:val="single"/>
          </w:rPr>
          <w:t>Chamada Pública n.º 002 /2011 para aquisição de gêneros alimentícios da agricultura familiar, no âmbito do Programa de Aquisição de Alimentos – modalidade Compra da Agricultura Familiar para Doação Simultânea Municipal – PAA Municipal, com dispensa de licitação, para doação a pessoas e famílias em situação de vulnerabilidade social, conforme disposto pelo art. 19 da Lei nº 10.696/2003 e pelo Convênio nº 052 /2010-SESAN</w:t>
        </w:r>
      </w:hyperlink>
      <w:r>
        <w:rPr>
          <w:rFonts w:cs="Arial" w:ascii="Arial" w:hAnsi="Arial"/>
          <w:b/>
          <w:color w:val="0000FF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hamada_publica/chamada-publica-Banco-de-Alimento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2:00Z</dcterms:created>
  <dc:creator>dnferreira</dc:creator>
  <dc:description/>
  <cp:keywords/>
  <dc:language>en-US</dc:language>
  <cp:lastModifiedBy>Usuario</cp:lastModifiedBy>
  <dcterms:modified xsi:type="dcterms:W3CDTF">2011-06-16T20:10:00Z</dcterms:modified>
  <cp:revision>19</cp:revision>
  <dc:subject/>
  <dc:title> </dc:title>
</cp:coreProperties>
</file>