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sz w:val="24"/>
          <w:szCs w:val="24"/>
        </w:rPr>
        <w:t>O evento pretende reunir professores, diretores, coordenadores, ONGs e o público em geral da Baixada Sant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será sede do Fórum Permanente de Educação Inclusiva da Baixada Sant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29, a Secretaria Municipal de Educação, Cultura e Esportes, realizará no auditório da Unidez (Antiga Faita), o Fórum Permanente de Educação Inclusiva da Região Metropolitana da Baixada Santista, que tem como objetivo discutir novas políticas de educação especial na perspectiva da educação inclusiva. O evento acontecerá das 13h30 às 17 horas, na Avenida Embaixador Pedro de Toledo, 196, no Centro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Mensalmente, o encontro acontece em diferentes municípios da Baixada Santista e tem a intenção de reunir professores, diretores, coordenadores, ONGs e o público em geral das cidades de Praia Grande, Guarujá, São Vicente e Mongaguá, além de Itanhaém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evento trará a palestrante Maria Dolores Fortes, Mestre em Educação pela PUC/SP e autora de diversos livros nesta área. E ainda, os alunos do projeto Lugar ao Sol e a E.M. </w:t>
      </w:r>
      <w:r>
        <w:rPr>
          <w:rFonts w:cs="Arial" w:ascii="Arial" w:hAnsi="Arial"/>
          <w:color w:val="0D0D0D"/>
        </w:rPr>
        <w:t xml:space="preserve">Profª Lídia Martha Ferrielo Gianotti </w:t>
      </w:r>
      <w:r>
        <w:rPr>
          <w:rFonts w:cs="Arial" w:ascii="Arial" w:hAnsi="Arial"/>
        </w:rPr>
        <w:t>farão uma apresentação de dança. Mais tarde, será a vez dos estudantes da E.M. Noêmia Salles Padovan apresentarem o hino da Cidade em Libra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Fórum auxilia pessoas que trabalham com inclusão, desde professores até o Governo. As principais estratégias utilizadas por seus dirigentes nas reuniões são o estudo e a reflexão sobre teorias, legislação e práticas de trabalhos institucionais, voltados à Educação Inclusiva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ses encontros foram necessários para compartilharmos as experiências desenvolvidas no contexto educacional, com intuito de mostrarmos a trajetória da educação inclusiva em nosso Município”, afirma a coordenadora de </w:t>
      </w:r>
      <w:r>
        <w:rPr>
          <w:rFonts w:cs="Arial" w:ascii="Arial" w:hAnsi="Arial"/>
          <w:color w:val="0D0D0D"/>
        </w:rPr>
        <w:t>Educação Inclusiva, Fabrícia</w:t>
      </w:r>
      <w:r>
        <w:rPr>
          <w:rFonts w:cs="Arial" w:ascii="Arial" w:hAnsi="Arial"/>
        </w:rPr>
        <w:t xml:space="preserve"> Sales Cavalcante</w:t>
      </w:r>
      <w:r>
        <w:rPr>
          <w:rFonts w:cs="Arial" w:ascii="Arial" w:hAnsi="Arial"/>
          <w:color w:val="0D0D0D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Os interessados em participar do fórum, podem entrar em contato com a equipe de Educação Inclusiva de </w:t>
      </w:r>
      <w:r>
        <w:rPr>
          <w:rFonts w:cs="Arial" w:ascii="Arial" w:hAnsi="Arial"/>
        </w:rPr>
        <w:t>segunda a sexta-feira</w:t>
      </w:r>
      <w:r>
        <w:rPr>
          <w:rFonts w:cs="Arial" w:ascii="Arial" w:hAnsi="Arial"/>
          <w:color w:val="0D0D0D"/>
        </w:rPr>
        <w:t xml:space="preserve">, das </w:t>
      </w:r>
      <w:r>
        <w:rPr>
          <w:rFonts w:cs="Arial" w:ascii="Arial" w:hAnsi="Arial"/>
        </w:rPr>
        <w:t>8 às 17 horas</w:t>
      </w:r>
      <w:r>
        <w:rPr>
          <w:rFonts w:cs="Arial" w:ascii="Arial" w:hAnsi="Arial"/>
          <w:color w:val="0D0D0D"/>
        </w:rPr>
        <w:t xml:space="preserve">, por meio do telefone (13) 3421-1700, ramal 1765, ou por meio do e-mail </w:t>
      </w:r>
      <w:hyperlink r:id="rId3">
        <w:r>
          <w:rPr>
            <w:rStyle w:val="InternetLink"/>
            <w:rFonts w:cs="Arial" w:ascii="Arial" w:hAnsi="Arial"/>
          </w:rPr>
          <w:t>ed.inclusiva.ita@gmail.com</w:t>
        </w:r>
      </w:hyperlink>
      <w:r>
        <w:rPr>
          <w:rFonts w:cs="Arial" w:ascii="Arial" w:hAnsi="Arial"/>
          <w:color w:val="0D0D0D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“</w:t>
      </w:r>
      <w:r>
        <w:rPr>
          <w:rFonts w:cs="Arial" w:ascii="Arial" w:hAnsi="Arial"/>
          <w:color w:val="0D0D0D"/>
        </w:rPr>
        <w:t>As pequenas conquistas vêm realizando sonhos reais dos alunos com deficiência e potencializando suas habilidades”, ressalta a orientadora de Educação Inclusiva, Rosa Maria S. Paiva de Sou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ÓRUM</w:t>
      </w:r>
      <w:r>
        <w:rPr>
          <w:rFonts w:cs="Arial" w:ascii="Arial" w:hAnsi="Arial"/>
          <w:b w:val="false"/>
          <w:sz w:val="24"/>
          <w:szCs w:val="24"/>
        </w:rPr>
        <w:t xml:space="preserve"> – Os encontros passaram a ser efetivamente abertos a todos os interessados a partir de 2003. O evento transformou-se em um canal de diálogo autônomo entre aqueles que fazem a inclusão na prática e o governo que estabelece as políticas públicas, objetivando garantir a inclusão educacional com qual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.inclusiva.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1:00Z</dcterms:created>
  <dc:creator>dnferreira</dc:creator>
  <dc:description/>
  <cp:keywords/>
  <dc:language>en-US</dc:language>
  <cp:lastModifiedBy>lopaula</cp:lastModifiedBy>
  <dcterms:modified xsi:type="dcterms:W3CDTF">2011-06-14T11:34:00Z</dcterms:modified>
  <cp:revision>5</cp:revision>
  <dc:subject/>
  <dc:title> </dc:title>
</cp:coreProperties>
</file>