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5.06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</w:rPr>
        <w:t xml:space="preserve">BOLETIM </w:t>
      </w:r>
      <w:r>
        <w:rPr>
          <w:rStyle w:val="StrongEmphasis"/>
          <w:rFonts w:cs="Arial" w:ascii="Arial" w:hAnsi="Arial"/>
          <w:b w:val="false"/>
        </w:rPr>
        <w:t xml:space="preserve">– </w:t>
      </w:r>
      <w:r>
        <w:rPr>
          <w:rFonts w:cs="Arial" w:ascii="Arial" w:hAnsi="Arial"/>
          <w:bCs/>
        </w:rPr>
        <w:t>Encartado nesta edição, o Boletim Especial do Gaivota mostras as obras e projetos da Administração Municipal no bairro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Boletim Oficial 176 destaca sinal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digital de televisão em Itanhaém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edição 176 do Boletim Oficial já está disponível para a população da Cidade. A manchete é a instalação do sinal digital da TV Tribuna em Itanhaém até o final deste ano.  O novo sistema terá imagens em alta definição e melhor qualidade de som, sendo sintonizado pelo Canal 17 UHF. A cessão dos direitos do espaço onde será fixada a antena foi assinada no último dia 8 pelo prefeito João Carlos Forssell e pelo diretor-presidente da TV Tribuna, Roberto Clemente Santin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utro destaque desta edição é a matéria nas páginas centrais (12 e 13) com a visita do conceituado escritor Ignácio de Loyola Brandão a Biblioteca Municipal Poeta Paulo Bomfim, quando participou do projeto Viagem Literária. Em entrevista, o escritor enfatizou a importância da leitura para a formação do cidadão e contou um pouco da sua relação de amor com a cidade de Itanhaé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mais destaques são: ”CAMP abre inscrições para processo seletivo” (pág. 4), “Comemoração ao Dia Mundial do Meio Ambiente mobiliza Itanhaém” (pág. 6), “Região volta a cobrar construção da estrada Parelheiros-Itanhaém” (pág. 7), “Fehidro libera mais de R$ 500 mil para realizar canalização na Estrada Joaquim Branco” (pág. 7), “’Dia D’ da Campanha de vacinação contra a pólio e sarampo acontece no sábado (18)” (pág. 8) e “Frank Aguiar abre a Festa do Divino” (pág. 24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s atos oficiais, foi publicada a chamada pública para a aquisição de gêneros alimentícios da agricultura familiar. Também foi divulgada a lista de habilitados e as regras para o pleito do processo de eleição para a função de Conselheiro (a) Tutelar. Além disso, foram convocados novos servidores municipais dos concursos públicos e processos seletivos, extratos, leis e decretos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Boletim 176 está disponível no site da Prefeitura de Itanhaém, no link: </w:t>
      </w:r>
      <w:hyperlink r:id="rId3">
        <w:r>
          <w:rPr>
            <w:rStyle w:val="InternetLink"/>
            <w:rFonts w:cs="Arial" w:ascii="Arial" w:hAnsi="Arial"/>
            <w:bCs/>
          </w:rPr>
          <w:t>http://www.itanhaem.sp.gov.br/secretarias/comunicacao/boletim/bo176.pdf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BOLETIM GAIVOTA </w:t>
      </w:r>
      <w:r>
        <w:rPr>
          <w:rFonts w:cs="Arial" w:ascii="Arial" w:hAnsi="Arial"/>
          <w:bCs/>
        </w:rPr>
        <w:t>– Nesta edição está encartado o Boletim Especial do Gaivota, com as realizações do Governo Municipal no bairro. O destaque é a construção de duas novas escolas municipais na região, por meio do Plano de Ação de Itanhaém (PAI), o maior projeto de investimento da história da Cidade, que vai aplicar cerca de R$ 18 milhões somente no Gaivot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 Boletim Especial do Suarão está disponível no link: </w:t>
      </w:r>
      <w:hyperlink r:id="rId4">
        <w:r>
          <w:rPr>
            <w:rStyle w:val="InternetLink"/>
            <w:rFonts w:cs="Arial" w:ascii="Arial" w:hAnsi="Arial"/>
            <w:bCs/>
          </w:rPr>
          <w:t>http://www.itanhaem.sp.gov.br/fotos_mutirao/mutirao_limpeza.html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secretarias/comunicacao/boletim/bo176.pdf" TargetMode="External"/><Relationship Id="rId4" Type="http://schemas.openxmlformats.org/officeDocument/2006/relationships/hyperlink" Target="http://www.itanhaem.sp.gov.br/fotos_mutirao/mutirao_limpez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48:00Z</dcterms:created>
  <dc:creator>dnferreira</dc:creator>
  <dc:description/>
  <cp:keywords/>
  <dc:language>en-US</dc:language>
  <cp:lastModifiedBy>Usuario</cp:lastModifiedBy>
  <dcterms:modified xsi:type="dcterms:W3CDTF">2011-06-15T14:59:00Z</dcterms:modified>
  <cp:revision>12</cp:revision>
  <dc:subject/>
  <dc:title> </dc:title>
</cp:coreProperties>
</file>