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6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IVINDICAÇÃO ANTIGA – </w:t>
      </w:r>
      <w:r>
        <w:rPr>
          <w:rFonts w:cs="Arial" w:ascii="Arial" w:hAnsi="Arial"/>
        </w:rPr>
        <w:t>Estrada defendida pelos prefeitos vem sendo discutida há vários anos e serviria como alternativa rápida para se chegar até a Capital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posta de Rodovia Parelheiros-Itanhaém será levada ao governador Geraldo Alckmin 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ontada como alternativa viável para desafogar o saturado sistema viário da Região Metropolitana da Baixada Santista, a Rodovia Parelheiros-Itanhaém pode estar próxima de virar realidade. A realização da obra, classificada como essencial para o Litoral Sul será discutida com o governador Geraldo Alckmin e com o secretário de Estado dos Transportes, Saulo de Castro Abreu Filho, juntamente com autoridades da região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com o governador e com o secretário de Transportes ainda será agendada. Mas já foi acertada com o secretário de Estado de Desenvolvimento Metropolitano, Edson Aparecido, na última terça-feira, com o prefeito de Itanhaém, João Carlos Forssell, durante uma reunião realizada na Capita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Edson Aparecido concluiu que o assunto precisa ser discutido com o governador Geraldo Alckmin. E reconheceu o forte caráter metropolitano da obra, que é consenso entre os prefeitos de Mongaguá, Itanhaém e Peruíb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iscutir a obra diretamente com o governador dá um peso maior para a concretização desse sonho antigo da região. O Sistema Anchieta-Imigrantes (SAI) sempre apresenta congestionamentos crônicos nos feriados prolongados e períodos de férias escolares aos finais de semana. Com essa nova ligação, certamente o paulistano ganhará uma nova alternativa rápida para chegar até o Litoral Sul”, avalia o prefeito Forssel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Estradas de Rodagem (DER) confirmou recentemente que o projeto está em fase de análise. Dados preliminares apontam que o traçado definido da estrada passaria por propriedades particular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97, o então governador Mário Covas sancionou a lei nº 9.851, que autorizava a abertura do processo licitatório para construção e exploração da Rodovia Parelheiros-Itanhaém. Mas desde então, o projeto nunca havia saído do papel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pt-PT"/>
        </w:rPr>
        <w:t>Parelheiros</w:t>
      </w:r>
      <w:r>
        <w:rPr>
          <w:rFonts w:cs="Arial" w:ascii="Arial" w:hAnsi="Arial"/>
          <w:color w:val="000000"/>
          <w:lang w:val="pt-PT"/>
        </w:rPr>
        <w:t xml:space="preserve"> é um distrito localizado no extremo sul de São Paulo É o segundo maior em extensão territorial (360,6 quilômetros quadrados, conforme dados da Prefeitura de São Paulo), embora seja muito pouco povoado. Tem a maior parte da área coberta por reservas ambientais de Mata Atlântica. Está localizado a cerca de 15 quilômetros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2:00Z</dcterms:created>
  <dc:creator>dnferreira</dc:creator>
  <dc:description/>
  <cp:keywords/>
  <dc:language>en-US</dc:language>
  <cp:lastModifiedBy>anlsantos</cp:lastModifiedBy>
  <dcterms:modified xsi:type="dcterms:W3CDTF">2011-06-15T19:33:00Z</dcterms:modified>
  <cp:revision>8</cp:revision>
  <dc:subject/>
  <dc:title> </dc:title>
</cp:coreProperties>
</file>