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808080"/>
          <w:sz w:val="10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5.06.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Cs w:val="false"/>
        </w:rPr>
        <w:t xml:space="preserve">EXPANSÃO </w:t>
      </w:r>
      <w:r>
        <w:rPr>
          <w:rStyle w:val="StrongEmphasis"/>
          <w:rFonts w:cs="Arial" w:ascii="Arial" w:hAnsi="Arial"/>
          <w:b w:val="false"/>
        </w:rPr>
        <w:t xml:space="preserve">– </w:t>
      </w:r>
      <w:r>
        <w:rPr>
          <w:rFonts w:cs="Arial" w:ascii="Arial" w:hAnsi="Arial"/>
          <w:bCs/>
        </w:rPr>
        <w:t>Obra anunciada pelo Daesp confirma plano de expansão das atividades aéreas em Itanhaém, que já serve como base de apoio para o Pré-Sal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36"/>
          <w:szCs w:val="36"/>
        </w:rPr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Daesp vai construir novo hangar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no Aeroporto de Itanhaém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bCs/>
        </w:rPr>
        <w:t xml:space="preserve">O Departamento Aeroviário do Estado de São Paulo (Daesp) abre nesta sexta-feira (17) propostas do processo licitatório para construção de um hangar no Aeroporto Regional Dr. </w:t>
      </w:r>
      <w:r>
        <w:rPr>
          <w:rFonts w:cs="Arial" w:ascii="Arial" w:hAnsi="Arial"/>
          <w:color w:val="000000"/>
          <w:lang w:val="pt-PT"/>
        </w:rPr>
        <w:t>Antonio Ribeiro Nogueira Júnior, em Itanhaém. A obra ocupará uma área de 2.458,75 m² e será destinada para atividades aeronáutica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pt-PT"/>
        </w:rPr>
        <w:t>As propostas serão abertas na sede do Daesp, em São Paulo, na Avenida do Estado 777, Bairro Ponte Pequena, às 10 horas. A obra será executada pela empresa vencedora do processo licitatório, sem qualquer ônus para o Daesp.</w:t>
      </w:r>
    </w:p>
    <w:p>
      <w:pPr>
        <w:pStyle w:val="Default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/>
        <w:t>Serviços de adequação da área e outros julgados necessários à infraestrutura do local serão incluídos, como acesso de veículos e aeronaves, energia elétrica, telefonia, água, esgoto, condições físicas do terreno abrangendo limpeza, remoção de vegetação, movimento de terra, além de possíveis interferências como cercas e postes. Todos os serviços ficarão a cargo da empresa vencedora. Em contrapartida, a empresa concessionária utilizará as futuras instalações da edificação no aeroporto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  <w:t>Em fevereiro deste ano, Itanhaém recebeu a homologação da Agência Nacional de Aviação Civil (Anac) para operar voos noturnos. A decisão incluiu o aeroporto da Cidade no livro de rotas da aviação civil a autorização para funcionamento 24 horas e a ampliação da pista.</w:t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  <w:t>Itanhaém também é responsável pelo transporte dos funcionários da Petrobras até a Plataforma de Merluza (184 km de distância da costa paulista) e a Plataforma de Mexilhão (320 km), a 50 minutos de helicóptero. No local, a Petrobras produz gás natural e condensado de petróleo.</w:t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tualmente, o local conta com uma pista de pouso e decolagem com 1.350 metros por 30 metros de largura (superior a do aeroporto Santos Dumont, no Rio de Janeiro, por exemplo). É capaz de suportar aviões do modelo Boeing 737 com capacidade para 100 pessoas. 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>Estatísticas do Daesp apontam que, considerando o número de passageiros, Itanhaém foi o 11º entre os 30 aeroportos paulistas, com 16.189 pessoas embarcando e desembarcando em 2010. Em números de aeronaves, o aeroporto itanhaense foi 12º, com 8.386 pousos e decolagens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8:24:00Z</dcterms:created>
  <dc:creator>dnferreira</dc:creator>
  <dc:description/>
  <cp:keywords/>
  <dc:language>en-US</dc:language>
  <cp:lastModifiedBy>anlsantos</cp:lastModifiedBy>
  <cp:lastPrinted>2011-06-15T14:51:00Z</cp:lastPrinted>
  <dcterms:modified xsi:type="dcterms:W3CDTF">2011-06-16T19:28:00Z</dcterms:modified>
  <cp:revision>8</cp:revision>
  <dc:subject/>
  <dc:title> </dc:title>
</cp:coreProperties>
</file>