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6.11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ÁTICA – </w:t>
      </w:r>
      <w:r>
        <w:rPr>
          <w:rFonts w:cs="Arial" w:ascii="Arial" w:hAnsi="Arial"/>
        </w:rPr>
        <w:t>O software ‘Visual Class’ é utilizado como principal ferramenta de pesquisa, planejamento, síntese e comunicaç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.M. Harry Forssell participa do 1º Concurso de Criação Multimídia de Itanhaém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unos de 5ª a 8ª série da E.M. Harry Forssell irão participar do 1º Concurso de Criação Multimídia de Itanhaém, o ITACLIC 2011, marcado para o próximo dia 30, às 10h30, na unidade. Com o software ‘Visual Class’ como ferramenta, os estudantes realizarão pesquisas, planejamento, síntese e comunicação, além de incentivar as relações interpessoais e o trabalho cooper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riação do projeto, os grupos de três a cinco alunos, são orientados por professores e suporte técnico dos monitores da informática. Além da assessoria e supervisão da equipe pedagógica da esc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se tipo de concurso, faz com que os grupos se aprofundem em temas atuais, e que além desenvolver projetos de autoria, aprendem a trabalhar em equipe, socializando informações e opinando a respeito”, salienta a integrante da equipe de informática educacional, e responsável pelo projeto na escola, Soraya Rodrigues S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Qualquer um dos temas sugeridos pelo MEC e </w:t>
      </w:r>
      <w:hyperlink r:id="rId3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</w:rPr>
          <w:t xml:space="preserve">Lei de Diretrizes e Bases da Educação Nacional </w:t>
        </w:r>
      </w:hyperlink>
      <w:r>
        <w:rPr>
          <w:rFonts w:cs="Arial" w:ascii="Arial" w:hAnsi="Arial"/>
          <w:b w:val="false"/>
          <w:color w:val="0D0D0D"/>
          <w:sz w:val="24"/>
          <w:szCs w:val="24"/>
        </w:rPr>
        <w:t>(LDB)</w:t>
      </w:r>
      <w:r>
        <w:rPr>
          <w:rFonts w:cs="Arial" w:ascii="Arial" w:hAnsi="Arial"/>
          <w:b w:val="false"/>
          <w:sz w:val="24"/>
          <w:szCs w:val="24"/>
        </w:rPr>
        <w:t xml:space="preserve"> poderá ser utilizado na apresentação como meio ambiente, saúde, orientação sexual, diversidade cultural dentre outros. A criatividade também ficará por conta do grupo. Isso porque as idéias poderão ser apresentadas em textos, imagens, sons, fotos, narrações, músicas, animações, atividades e jogos educativos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didas em duas categorias, de 5ª a 6ª e de 7ª a 8ª séries, o concurso é composto por uma comissão julgadora com cinco membros da equipe de educação. Tudo será avaliado pela bancada, desde a didática, criatividade, conteúdo, recursos, apresentação até a beleza e harmonia do projeto, com notas válidas de 0 a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s três primeiros lugares de cada categoria receberão medalhas e troféus. Além disso, o aluno que obtiver o primeiro lugar levará para casa um MP4, o professor recebe um netbook e o monitor de informática, um MP4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ing3Char">
    <w:name w:val="Heading 3 Char"/>
    <w:basedOn w:val="Fontepargpadro"/>
    <w:qFormat/>
    <w:rPr>
      <w:rFonts w:eastAsia="Calibri"/>
      <w:b/>
      <w:bCs/>
      <w:sz w:val="27"/>
      <w:szCs w:val="27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.camara.gov.br/bd/bitstream/handle/bdcamara/2762/ldb_5ed.pdf?sequenc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6:00Z</dcterms:created>
  <dc:creator>dnferreira</dc:creator>
  <dc:description/>
  <cp:keywords/>
  <dc:language>en-US</dc:language>
  <cp:lastModifiedBy>dnferreira</cp:lastModifiedBy>
  <dcterms:modified xsi:type="dcterms:W3CDTF">2011-06-14T12:05:00Z</dcterms:modified>
  <cp:revision>9</cp:revision>
  <dc:subject/>
  <dc:title> </dc:title>
</cp:coreProperties>
</file>