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6.06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TENDIMENTO – </w:t>
      </w:r>
      <w:r>
        <w:rPr>
          <w:rFonts w:cs="Arial" w:ascii="Arial" w:hAnsi="Arial"/>
          <w:b w:val="false"/>
          <w:sz w:val="24"/>
          <w:szCs w:val="24"/>
        </w:rPr>
        <w:t>No local, os munícipes terão acesso a pequenas cirurgias, como retirada de unha e cisto sebáceo, cauterização de verruga, atendimento de otorrino, entre outros procediment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nidade do Guapiranga recebe Dia do Voluntariado na Saúde neste sábado (18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ábado (18), Itanhaém receberá uma equipe de médicos e profissionais de saúde da Associação Cristã Beneficente dos Coreanos da América do Sul que, em parceria com a Secretaria Municipal de Saúde, promoverá o Dia do Voluntariado na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acontecerá na Unidade de Saúde da Família do Guapiranga, na Rua Arnaldo Marques Carrera, 391, das 9 às 17 horas. No local, os munícipes terão acesso a pequenas cirurgias, como retirada de unha e cisto sebáceo, cauterização de verruga, atendimento de otorrino, avaliação de clínica médica, avaliação bucal com pequenos procedimentos e Reiki (massagem oriental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édico cirurgião há 25 anos em Itanhaém e diretor da Associação dos Coreanos, Yong Hwan Kang, ressalta que a prioridade será atender a todos os presentes. “Os procedimentos que não forem realizados no local serão encaminhados ao Ambulatório de Especialidades Médicas ou ao Pronto Atendimento Municipal para a realização da cirurgia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Associação dos Coreanos, com sede no Brás, em São Paulo, realiza esta ação voluntária há 20 anos e já beneficiou milhares de pessoas com atendimentos de saúde em diversas cidades do País. Na Unidade ainda haverá um bazar beneficente onde a renda será revertida à compra de equipamentos que serão doados ao Pronto Atendimento Municip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secretária de Saúde, Josiane Maria Caetano Arrivabene, acredita que o trabalho voluntário da Associação Coreana é de grande valia para a população. “Esta é uma ótima oportunidade para aqueles que necessitam de pequenos procedimentos e aguardam o atendimento na fila, respeitando o protocolo do Sistema Único de Saúde (SUS)”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ale lembrar que no sábado (18) ainda haverá o ‘Dia D’ da Campanha de Vacinação contra a poliomielite e sarampo na Unidade de Saúde, respeitando o calendário vacinal do Ministério da Saúd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48:00Z</dcterms:created>
  <dc:creator>dnferreira</dc:creator>
  <dc:description/>
  <cp:keywords/>
  <dc:language>en-US</dc:language>
  <cp:lastModifiedBy>dnferreira</cp:lastModifiedBy>
  <dcterms:modified xsi:type="dcterms:W3CDTF">2011-06-16T09:55:00Z</dcterms:modified>
  <cp:revision>3</cp:revision>
  <dc:subject/>
  <dc:title> </dc:title>
</cp:coreProperties>
</file>