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5.06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ULTURA – </w:t>
      </w:r>
      <w:r>
        <w:rPr>
          <w:rFonts w:cs="Arial" w:ascii="Arial" w:hAnsi="Arial"/>
          <w:b w:val="false"/>
          <w:sz w:val="24"/>
          <w:szCs w:val="24"/>
        </w:rPr>
        <w:t>O evento é considerado um festival de cultura popular, e traz artistas de várias regiões do Est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participa da 8ª edição 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velando São Paulo - Vale do Ribei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tanhaém participará entre os dias 23 e 26 de junho, em Iguape, da 8ª edição do Revelando São Paulo - Vale do Ribeira, realizado anualmente pela Secretaria Estadual da Cultura em parceria com a Organização Social Abaçaí Cultura e Arte. Considerado um festival de cultura popular, o evento tem a intenção de levar à cidade mostras de danças, músicas, culinárias e artesanatos dos artistas de várias regiões do Estad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INTA-FEIRA (23) –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Durante o evento, a cidade será representada pela Banda Marcial de Itanhaém, que fará uma apresentação a partir das 11 horas. Além disso, o público poderá apreciar os </w:t>
      </w:r>
      <w:r>
        <w:rPr>
          <w:rFonts w:cs="Arial" w:ascii="Arial" w:hAnsi="Arial"/>
          <w:b w:val="false"/>
          <w:color w:val="000000"/>
          <w:sz w:val="24"/>
        </w:rPr>
        <w:t>trabalhos produzidos por artesãos itanhaenses, por meio da fibra da bananeira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MINGO (26) –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No último dia, será a vez do Cortejo do Divino Espírito Santo, composto por Imperatriz, Imperador, Capitão do Mastro, Mordomos e as bandeiras, prestigiarem o evento.</w:t>
      </w:r>
    </w:p>
    <w:p>
      <w:pPr>
        <w:pStyle w:val="TextBody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ação do Revelando São Paulo - Vale do Ribeira é de 22 a 26 de junho, das 9 às 22 horas, no Centro de Eventos Pref. Casemiro Teixeira, localizado na Rua Ana Cândido Sandoval Trigo, s/nº, no Canto do Morr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eading3Char">
    <w:name w:val="Heading 3 Char"/>
    <w:basedOn w:val="Fontepargpadro"/>
    <w:qFormat/>
    <w:rPr>
      <w:rFonts w:ascii="Cambria" w:hAnsi="Cambria" w:eastAsia="Calibri" w:cs="Cambria"/>
      <w:b/>
      <w:bCs/>
      <w:color w:val="4F81BD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1:00Z</dcterms:created>
  <dc:creator>dnferreira</dc:creator>
  <dc:description/>
  <cp:keywords/>
  <dc:language>en-US</dc:language>
  <cp:lastModifiedBy>dnferreira</cp:lastModifiedBy>
  <dcterms:modified xsi:type="dcterms:W3CDTF">2011-06-14T12:02:00Z</dcterms:modified>
  <cp:revision>3</cp:revision>
  <dc:subject/>
  <dc:title> </dc:title>
</cp:coreProperties>
</file>