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</w:rPr>
        <w:t>02.05.06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ICLISMO</w:t>
      </w:r>
    </w:p>
    <w:p>
      <w:pPr>
        <w:pStyle w:val="TextBody"/>
        <w:rPr/>
      </w:pPr>
      <w:r>
        <w:rPr/>
        <w:t>Inscrições para o 2ºCity</w:t>
      </w:r>
    </w:p>
    <w:p>
      <w:pPr>
        <w:pStyle w:val="TextBody"/>
        <w:rPr/>
      </w:pPr>
      <w:r>
        <w:rPr/>
        <w:t>Bike iniciam na terça-f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participar basta comparecer, até o dia 26, nos pontos de inscrições,</w:t>
      </w:r>
    </w:p>
    <w:p>
      <w:pPr>
        <w:pStyle w:val="Corpodetexto2"/>
        <w:rPr/>
      </w:pPr>
      <w:r>
        <w:rPr/>
        <w:t>localizados no Centro do Produtor, no Paço Municipal e na Casa de Câmara e Cade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incentivar o conhecimento dos pontos turísticos de Itanhaém, o Governo Municipal através da secretaria de Turismo estará promovendo no próximo dia 28, a partir das 9 horas, a 2ª edição do City Bike. O evento que é um encontro de ciclistas do Município terá a largada na Avenida Jaime de Castro, percorrendo as principais vias e finalizando no Centro do Produt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do passeio ciclístico basta comparecer, até o dia 26, nos pontos de inscrições, localizados na secretaria de Turismo localizada no complexo do Centro do Produtor, no Paço Municipal e na Casa de Câmara e Cadeia. Cada participante terá que pagar uma taxa no valor de R$ 6,00 que será revertido ao Fundo Municipal de Turismo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kits de participação serão entregues aos ciclistas no dia e local da largada. Para retirá-los é preciso apresentar a ficha de inscrição e o RG. Para o secretário municipal de Comunicação Social e de Turismo, Silvio Lousada o evento reúne esporte com conhecimento. “O grande diferencial é que conseguimos conciliar a história da Cidade com a prática do esporte. Vamos valorizar ainda mais os pontos mais belos de Itanhaém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04:00Z</dcterms:created>
  <dc:creator>MAQ_320</dc:creator>
  <dc:description/>
  <dc:language>en-US</dc:language>
  <cp:lastModifiedBy>André Coimbra</cp:lastModifiedBy>
  <dcterms:modified xsi:type="dcterms:W3CDTF">2006-05-02T19:56:00Z</dcterms:modified>
  <cp:revision>18</cp:revision>
  <dc:subject/>
  <dc:title>Com o objetivo de incentivar o conhecimento dos pontos turísticos de Itanhaém, o Governo Municipal através da secretaria munic</dc:title>
</cp:coreProperties>
</file>