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  <w:t>03.05.06</w:t>
      </w:r>
    </w:p>
    <w:p>
      <w:pPr>
        <w:pStyle w:val="Titulo"/>
        <w:jc w:val="left"/>
        <w:rPr>
          <w:rFonts w:ascii="Tahoma" w:hAnsi="Tahoma" w:cs="Tahoma"/>
          <w:b/>
          <w:b/>
          <w:bCs/>
          <w:color w:val="FF0000"/>
          <w:sz w:val="28"/>
          <w:szCs w:val="64"/>
        </w:rPr>
      </w:pPr>
      <w:r>
        <w:rPr>
          <w:rFonts w:cs="Tahoma" w:ascii="Tahoma" w:hAnsi="Tahoma"/>
          <w:b/>
          <w:bCs/>
          <w:color w:val="FF0000"/>
          <w:sz w:val="28"/>
          <w:szCs w:val="64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</w:rPr>
      </w:pPr>
      <w:r>
        <w:rPr>
          <w:rFonts w:cs="Tahoma" w:ascii="Tahoma" w:hAnsi="Tahoma"/>
          <w:color w:val="000000"/>
          <w:sz w:val="24"/>
          <w:szCs w:val="64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  <w:u w:val="single"/>
        </w:rPr>
      </w:pPr>
      <w:r>
        <w:rPr>
          <w:rFonts w:cs="Tahoma" w:ascii="Tahoma" w:hAnsi="Tahoma"/>
          <w:color w:val="000000"/>
          <w:sz w:val="24"/>
          <w:szCs w:val="64"/>
          <w:u w:val="single"/>
        </w:rPr>
        <w:t>SEGURANÇA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44"/>
          <w:szCs w:val="66"/>
        </w:rPr>
      </w:pPr>
      <w:r>
        <w:rPr>
          <w:rFonts w:cs="Tahoma" w:ascii="Tahoma" w:hAnsi="Tahoma"/>
          <w:b/>
          <w:bCs/>
          <w:color w:val="000000"/>
          <w:sz w:val="44"/>
          <w:szCs w:val="64"/>
        </w:rPr>
        <w:t xml:space="preserve">Centro de Itanhaém começa a ser monitorado por câmeras de vigilância </w:t>
      </w:r>
    </w:p>
    <w:p>
      <w:pPr>
        <w:pStyle w:val="Linhafinaoutros"/>
        <w:spacing w:lineRule="auto" w:line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o"/>
        <w:spacing w:lineRule="atLeast" w:line="330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34"/>
        </w:rPr>
        <w:t>Implantados em pontos estratégicos, em caráter experi</w:t>
      </w:r>
      <w:r>
        <w:rPr>
          <w:rFonts w:cs="Tahoma" w:ascii="Tahoma" w:hAnsi="Tahoma"/>
          <w:i/>
          <w:iCs/>
          <w:sz w:val="24"/>
        </w:rPr>
        <w:t>mental e sem custos à Administração, os equipamentos garantem o monitoramento de 90% da área central</w:t>
      </w:r>
    </w:p>
    <w:p>
      <w:pPr>
        <w:pStyle w:val="Texto"/>
        <w:spacing w:lineRule="atLeast" w:line="33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Duas câmeras de vigilância, com ângulo de 360º, foram instaladas no município de Itanhaém para garantir o monitoramento do Centro da Cidade. Implantados em pontos estratégicos, em caráter experimental e sem custos à Administração Pública, os equipamentos abrangem 90% da área central e funcionam 24 horas por dia, sob o controle da Guarda Municipal.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osicionadas no cruzamento da Avenida Rui Barbosa com a Rua Cesário Bastos e na Praça Narciso de Andrade, onde há grande movimento devido à área comercial e aos patrimônios históricos, as câmeras da empresa Cobra Sin Brasileira de Sinalização e Construções Ltda, têm contribuído para atuação dos agentes de Segurança Pública. Entre os recursos oferecidos estão o detector de movimento, o controle individual, o zoom e o giro ininterrupto de 360º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om esses mecanismos, o intuito é agilizar a intervenção policial, diminuindo, assim, o número de ocorrências e garantindo a segurança de comerciantes, moradores e turistas. “Nossa intenção é expandir esse dispositivo por toda a Cidade. Mas, para isso, precisamos testar e comprovar a eficiência”, enfatiza o secretário de Trânsito e Segurança, Roberto Xerez, lembrando que as câmeras, cedidas para demonstração, ficarão na Cidade por aproximadamente seis mese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Depois deste período, necessário para a comparação dos índices de criminalidade, caso haja interesse na instalação definitiva dos equipamentos de vigilância, a administração percorrerá todo trâmite legal para a aquisição dos mesmos, através de licitação, e buscará, de acordo com o secretário, parcerias com a iniciativa privada. 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2832" w:leader="none"/>
      </w:tabs>
      <w:autoSpaceDE w:val="false"/>
      <w:bidi w:val="0"/>
      <w:spacing w:lineRule="atLeast" w:line="300"/>
      <w:ind w:firstLine="283"/>
      <w:jc w:val="both"/>
    </w:pPr>
    <w:rPr>
      <w:rFonts w:ascii="Arial Narrow" w:hAnsi="Arial Narrow" w:eastAsia="Times New Roman" w:cs="Arial Narrow"/>
      <w:color w:val="000000"/>
      <w:sz w:val="22"/>
      <w:szCs w:val="22"/>
      <w:lang w:val="pt-BR" w:bidi="ar-SA" w:eastAsia="zh-CN"/>
    </w:rPr>
  </w:style>
  <w:style w:type="paragraph" w:styleId="Linhafinaoutros">
    <w:name w:val="linha fina - outros"/>
    <w:basedOn w:val="Texto"/>
    <w:qFormat/>
    <w:pPr>
      <w:spacing w:lineRule="atLeast" w:line="480"/>
      <w:ind w:hanging="0"/>
      <w:jc w:val="center"/>
    </w:pPr>
    <w:rPr>
      <w:i/>
      <w:iCs/>
      <w:color w:val="000000"/>
      <w:sz w:val="34"/>
      <w:szCs w:val="34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4:00Z</dcterms:created>
  <dc:creator>MORCEGO</dc:creator>
  <dc:description/>
  <dc:language>en-US</dc:language>
  <cp:lastModifiedBy>André Coimbra</cp:lastModifiedBy>
  <cp:lastPrinted>2006-05-03T10:02:00Z</cp:lastPrinted>
  <dcterms:modified xsi:type="dcterms:W3CDTF">2006-05-03T19:59:00Z</dcterms:modified>
  <cp:revision>9</cp:revision>
  <dc:subject/>
  <dc:title>ANIVERSÁRIO</dc:title>
</cp:coreProperties>
</file>