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04.05.06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ITANHAÉM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bertas inscrições para o 23º Festiva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 Ginástica e Dança do Estado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Para participar, os interessados da Baixada Santista e Vale do Ribeira devem se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inscrever até 16 de junho, na Inspetoria de Esportes, no Centro de Itanhaém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 xml:space="preserve">Em parceria com o departamento de Cultura de Itanhaém, a Secretaria da Juventude, Esporte e Lazer do Estado de São Paulo realizará no Município a fase regional do 23º Ginastrada – Festival de Ginástica e Dança. Marcado para o mês de agosto, o evento já está com inscrições abertas para os interessados da Baixada Santista e Vale do Ribeir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participar, grupos, clubes, escolas, academias, centros esportivos e culturais devem se inscrever, gratuitamente, até 16 de junho, na Inspetoria de Esportes do Estado, situada à Rua Antônio Olívio de Araújo, 5, salas 1 e 2, no Centro de Itanhaém. Quem preferir, pode cadastrar-se ainda pelo e-mail oficina.da.arte@uol.com.b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dido nas categorias Infantil (até 12 anos) e Aberta (a partir dos 12), o festival envolve Ginástica Aeróbica, entre elas Rítmica e Olímpica, danças Clássica e Neoclássica, e estilo livre, como Jazz, Dança Contemporânea, Moderna, Afro e outras. Vale ressaltar que, esta etapa classificará os candidatos para a fase final, a ser realizada de 12 a 15 de outubro, em Fernandópolis, no Interio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utras informações podem ser obtidas através do telefone 3426-1409, da Inspetoria de Esportes, ou pelo 3422-6266, do departamento municipal de Cultura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46:00Z</dcterms:created>
  <dc:creator>imprensa</dc:creator>
  <dc:description/>
  <dc:language>en-US</dc:language>
  <cp:lastModifiedBy>André Coimbra</cp:lastModifiedBy>
  <dcterms:modified xsi:type="dcterms:W3CDTF">2006-05-04T17:05:00Z</dcterms:modified>
  <cp:revision>6</cp:revision>
  <dc:subject/>
  <dc:title> </dc:title>
</cp:coreProperties>
</file>