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04.05.06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NOVIDA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ite de Itanhaém disponibiliz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rviço de consultas de débitos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Agora os contribuintes podem saber se possuem dívidas e o</w:t>
      </w:r>
    </w:p>
    <w:p>
      <w:pPr>
        <w:pStyle w:val="Corpodetexto2"/>
        <w:rPr/>
      </w:pPr>
      <w:r>
        <w:rPr/>
        <w:t>quanto devem a receita municipal sem precisar sair de casa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 xml:space="preserve">Desde a última quarta-feira (3), foi implantado no site do Governo Municipal de Itanhaém, que pode ser acessado pelo endereço eletrônico </w:t>
      </w:r>
      <w:hyperlink r:id="rId5">
        <w:r>
          <w:rPr>
            <w:rStyle w:val="InternetLink"/>
          </w:rPr>
          <w:t>www.itanhaem.sp.gov.br</w:t>
        </w:r>
      </w:hyperlink>
      <w:r>
        <w:rPr/>
        <w:t>, o serviço de consulta de débitos. Agora é possível receber informações sobre os impostos em atraso de ISS, IPTU ou Contribuição de Melhorias sem sair de casa. O acesso é realizado por um banner eletrônico na página inicial, onde o cidadão preenche os campos solicitados e no prazo máximo de cinco dias úteis recebe as informações solicitad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secretário de Assuntos Fiscais, José Renato Oliva, este serviço irá auxiliar a população. “A idéia surgiu da necessidade de ter um método onde todos podem realizar sua consulta sem precisar ir ao Paço Municipal, afinal, no Município há muitos imóveis de veraneio”, e completa ressaltando a comodidade proposta pela Rede Mundial de Computadores. “A resposta chega através de e-mail e o solicitante pode acessar em casa, no trabalho, em Lan Houses ou em qualquer outro lugar que tenha um computador ligado a Internet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formulário são solicitadas as seguintes informações: número da inscrição cadastral, que consta no carnê, nome do proprietário do imóvel, CPF, RG, endereço atual, telefone e e-mail. Vale ressaltar, que o preenchimento do último campo é essencial, pois é através do endereço eletrônico que será enviada a resposta. Além das informações referentes aos anos que estão pendentes, a receita municipal ainda indica o total do débito e as condições de pagamentos, inclusive com quantidade de parcelas e o valor de cada.</w:t>
      </w:r>
    </w:p>
    <w:p>
      <w:pPr>
        <w:pStyle w:val="Corpodetexto3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egociação – </w:t>
      </w:r>
      <w:r>
        <w:rPr>
          <w:rFonts w:cs="Tahoma" w:ascii="Tahoma" w:hAnsi="Tahoma"/>
          <w:b w:val="false"/>
          <w:sz w:val="24"/>
        </w:rPr>
        <w:t>A</w:t>
      </w:r>
      <w:r>
        <w:rPr>
          <w:rFonts w:cs="Tahoma" w:ascii="Tahoma" w:hAnsi="Tahoma"/>
          <w:b w:val="false"/>
          <w:bCs w:val="false"/>
          <w:sz w:val="24"/>
        </w:rPr>
        <w:t>tualmente é possível parcelar os débitos, contraídos até 2005, em até 36 vezes, desde que a parcela tenha valor mínimo de 30 Unidades Fiscais (UF), ou seja, R$ 51,60. De acordo com a lei n° 3211/06, que dispõe sobre o parcelamento de dívidas, os contribuintes que já negociaram com a prefeitura e não estão cumprindo o acordo, somente poderão fazer o refinanciamento após o pagamento, de pelo menos, 30% da dívida já parcelad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utras informações podem ser obtidas pelo telefone (13) 3421-1617, ou no departamento de Dívida Ativa, na Avenida Washington Luiz, 75, no Centro.</w:t>
      </w:r>
    </w:p>
    <w:p>
      <w:pPr>
        <w:pStyle w:val="Corpodetexto3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12:00Z</dcterms:created>
  <dc:creator>imprensa</dc:creator>
  <dc:description/>
  <dc:language>en-US</dc:language>
  <cp:lastModifiedBy>Comunicação</cp:lastModifiedBy>
  <cp:lastPrinted>2006-05-04T14:05:00Z</cp:lastPrinted>
  <dcterms:modified xsi:type="dcterms:W3CDTF">2006-05-05T16:55:00Z</dcterms:modified>
  <cp:revision>37</cp:revision>
  <dc:subject/>
  <dc:title> </dc:title>
</cp:coreProperties>
</file>