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04.05.06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CONHECIMENTO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tanhaém lança Projeto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ucação não tem idade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</w:r>
    </w:p>
    <w:p>
      <w:pPr>
        <w:pStyle w:val="TextBody"/>
        <w:jc w:val="center"/>
        <w:rPr/>
      </w:pPr>
      <w:r>
        <w:rPr>
          <w:i/>
          <w:iCs/>
          <w:sz w:val="24"/>
        </w:rPr>
        <w:t>O Projeto destinado aos alunos da Educação de Jovens e Adultos (EJA),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rá lançado na próxima sexta-feira (5), às 20 horas, no Satélite Esporte Clube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m o objetivo de ampliar os conhecimentos históricos e geográficos dos alunos da Educação de Jovens e Adultos (EJA) do Ciclo I (1ª a 4ª séries) de Itanhaém, a secretaria de Educação, Cultura e Esportes realizará na próxima sexta-feira (5), a partir das 20 horas, nas dependências do Satélite Esporte Clube, na Rua Emídio de Souza, 137, a abertura e apresentação do Projeto “Educação não tem idade”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 projeto será desenvolvido através de pesquisas históricas do Município, como localização, pontos turísticos, patrimônios e monumentos históricos, além de costumes e demais curiosidades que envolvem a Cidade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 acordo com a coordenadora do EJA, Jurandir dos Santos Cubo, o projeto atingirá cerca de 400 alunos, de 15 a 100 anos, da Educação de Jovens e Adultos. “Através das diversas pesquisas históricas realizadas, conseguiremos conhecer melhor o passado do nosso Município e o modo de vida dos habitantes, percebendo também, as transformações que ocorreram ao longo dos anos”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urante o lançamento haverá a apresentação de um painel, com as atividades coletadas pelos alunos e ainda a realização de uma palestra, que terá como tema: “A importância do Letramento”, com o palestrante Evaldo C. Miranda.</w:t>
      </w:r>
    </w:p>
    <w:p>
      <w:pPr>
        <w:pStyle w:val="Heading3"/>
        <w:jc w:val="center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i/>
          <w:i/>
        </w:rPr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17:00Z</dcterms:created>
  <dc:creator>amalia</dc:creator>
  <dc:description/>
  <dc:language>en-US</dc:language>
  <cp:lastModifiedBy>André Coimbra</cp:lastModifiedBy>
  <cp:lastPrinted>2006-05-02T11:23:00Z</cp:lastPrinted>
  <dcterms:modified xsi:type="dcterms:W3CDTF">2006-05-04T18:48:00Z</dcterms:modified>
  <cp:revision>14</cp:revision>
  <dc:subject/>
  <dc:title>Será realizado no Satélite Esporte Clube </dc:title>
</cp:coreProperties>
</file>