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5.05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NAÚTICO</w:t>
      </w:r>
    </w:p>
    <w:p>
      <w:pPr>
        <w:pStyle w:val="TextBody"/>
        <w:rPr/>
      </w:pPr>
      <w:r>
        <w:rPr/>
        <w:t>Família itanhaense participa</w:t>
      </w:r>
    </w:p>
    <w:p>
      <w:pPr>
        <w:pStyle w:val="TextBody"/>
        <w:rPr/>
      </w:pPr>
      <w:r>
        <w:rPr/>
        <w:t>de Campeonato Brasileiro de Jet-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ai, Ricardo Maynard, ficou em 4º lugar na competição. Os filhos, Renata 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oberto, fizeram o 3º e 17º tempo na última etapa realizada em Boa Esperança/MG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Com um grande desempenho no Toyota Jet-Ski, etapa que corresponde ao Campeonato Brasileiro da categoria, a família itanhaense Maynard, representada pelo pai, Ricardo, e pelos filhos, Renata, de 15 anos, e Roberto, de 13, conquistaram um bom resultado para a Cidade. Na categoria Super Course Master, Ricardo Maynard ficou com a 4ª colocação, inclusive com pole position na última etapa, realizada na cidade de Boa Esperança, em Minas Ger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Já os filhos, as revelações da competição, conquistaram feitos inéditos, Renata ficou com o 3º melhor tempo na categoria Super Course, estando na frente de pilotos consagrados como Denísio Casarini, que ficou em 5º lugar. O caçula da família, Roberto, fez o 17º melhor tempo. Outro recorde é a participação dos itanhaenses no Campeonato Brasileiro de Jet-Ski, foi a primeira vez que o Município contou com representant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52:00Z</dcterms:created>
  <dc:creator>Comunicacao</dc:creator>
  <dc:description/>
  <dc:language>en-US</dc:language>
  <cp:lastModifiedBy>Comunicação</cp:lastModifiedBy>
  <dcterms:modified xsi:type="dcterms:W3CDTF">2006-05-08T19:22:00Z</dcterms:modified>
  <cp:revision>26</cp:revision>
  <dc:subject/>
  <dc:title>Com um grande desempenho no Toyota Jet Ski que corresponde ao Campeonato Brasileiro, a família itanhaense Maynard obteve </dc:title>
</cp:coreProperties>
</file>