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04.05.06</w:t>
      </w:r>
    </w:p>
    <w:p>
      <w:pPr>
        <w:pStyle w:val="Heading1"/>
        <w:rPr>
          <w:sz w:val="24"/>
        </w:rPr>
      </w:pPr>
      <w:r>
        <w:rPr>
          <w:sz w:val="24"/>
        </w:rPr>
        <w:t>PROTEÇÃ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Meio Ambiente desenvolve projeto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e zoneamento do Rio Itanhaé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>
          <w:iCs w:val="false"/>
          <w:szCs w:val="24"/>
        </w:rPr>
      </w:pPr>
      <w:r>
        <w:rPr>
          <w:iCs w:val="false"/>
          <w:szCs w:val="24"/>
        </w:rPr>
        <w:t xml:space="preserve">Com início marcado para este final de semana, os estudos na maior </w:t>
      </w:r>
    </w:p>
    <w:p>
      <w:pPr>
        <w:pStyle w:val="Corpodetexto2"/>
        <w:rPr>
          <w:iCs w:val="false"/>
          <w:szCs w:val="24"/>
        </w:rPr>
      </w:pPr>
      <w:r>
        <w:rPr>
          <w:iCs w:val="false"/>
          <w:szCs w:val="24"/>
        </w:rPr>
        <w:t>Bacia Hidrográfica de São Paulo contarão com a parceria da Unimonte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aior Bacia Hidrográfica do Estado, localizada em Itanhaém, é novamente objeto de estudo de técnicos e alunos que visam a recuperação e preservação do patrimônio natural. Desta vez, o projeto, desenvolvido pelo departamento municipal de Meio Ambiente, visa o Zoneamento Econômico e Ecológico dos Rios de Itanhaém e começa a ser colocado em prática neste final de semana, em parceria com o Centro Universitário Monte Serrat (Unimonte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 qualquer custo à Cidade, pesquisas sobre a fauna, flora e áreas degradadas serão desenvolvidas, durante o período de um ano, por toda a Bacia Hidrográfica, cuja extensão é de, aproximadamente, 2mil Km. Com isso, de acordo com o diretor do departamento, Carlos Frederico Munhoz, subsídios poderão ser oferecidos para a recuperação ambiental e o disciplinamento das atividades e do uso do solo dos ri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Compatibilizar as ações de preservação e promover o uso racional dos recursos naturais e o desenvolvimento sócio-econômico são, com certeza, nossas principais metas”, ressalta Munhoz. Para isso, o projeto também aponta o trabalho de educação e conscientização a ser realizado com a população ribeirinha. “A participação popular no cuidado e fiscalização do meio são fundamentais para qualquer resultado positivo”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utros significativos fatores a serem estudados durante a elaboração do Zoneamento Econômico e Ecológico dos Rios de Itanhaém são os pontos críticos de invasões das áreas de preservação permanente. A melhoraria da qualidade ambiental dos rios Curitiba, Poço e Campininha, hoje prejudicados pela ação do homem, também é foco do trabalh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jc w:val="both"/>
        <w:rPr>
          <w:rFonts w:cs="Tahoma"/>
        </w:rPr>
      </w:pPr>
      <w:r>
        <w:rPr>
          <w:rFonts w:cs="Tahoma"/>
        </w:rPr>
        <w:t>Segundo o diretor ambiental, a partir do resultado do zoneamento será iniciado um novo processo de atuação, cuja meta será a recuperação e o reflorestamento, que também servirá como atrativo para atividades que possam gerar renda ao Município, como o turismo náutico, o ecoturismo, a pesca e a aqüicultura.</w:t>
      </w:r>
    </w:p>
    <w:p>
      <w:pPr>
        <w:pStyle w:val="Heading3"/>
        <w:ind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Viveiro </w:t>
      </w:r>
      <w:r>
        <w:rPr>
          <w:rFonts w:cs="Tahoma" w:ascii="Tahoma" w:hAnsi="Tahoma"/>
        </w:rPr>
        <w:t xml:space="preserve">- Para a recuperação da flora, o departamento visa utilizar as mudas cultivadas no Viveiro Municipal, também em fase de estudo para a implantação, que será viável através de parcerias e convênios com instituições governamentais e privadas. Hoje, a Cidade conta com </w:t>
      </w:r>
      <w:r>
        <w:rPr>
          <w:rFonts w:cs="Tahoma" w:ascii="Tahoma" w:hAnsi="Tahoma"/>
          <w:szCs w:val="26"/>
        </w:rPr>
        <w:t>viveiro provisório para manutenção de 3 mil mudas já adquiridas por meio de doações.</w:t>
      </w:r>
    </w:p>
    <w:p>
      <w:pPr>
        <w:pStyle w:val="Heading3"/>
        <w:ind w:hanging="0"/>
        <w:rPr>
          <w:rFonts w:ascii="Tahoma" w:hAnsi="Tahoma" w:cs="Tahoma"/>
          <w:szCs w:val="26"/>
        </w:rPr>
      </w:pPr>
      <w:r>
        <w:rPr>
          <w:rFonts w:cs="Tahoma"/>
          <w:szCs w:val="26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Tahoma" w:hAnsi="Tahoma" w:cs="Tahoma"/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20:00Z</dcterms:created>
  <dc:creator>Comunicacao</dc:creator>
  <dc:description/>
  <dc:language>en-US</dc:language>
  <cp:lastModifiedBy>André Coimbra</cp:lastModifiedBy>
  <dcterms:modified xsi:type="dcterms:W3CDTF">2006-05-05T18:00:00Z</dcterms:modified>
  <cp:revision>6</cp:revision>
  <dc:subject/>
  <dc:title>Elaboração do Zoneamento Econômico –Ecológico dos Rios de Itanhaém</dc:title>
</cp:coreProperties>
</file>