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4.05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PRIMORAMENTO</w:t>
      </w:r>
    </w:p>
    <w:p>
      <w:pPr>
        <w:pStyle w:val="TextBody"/>
        <w:rPr/>
      </w:pPr>
      <w:r>
        <w:rPr/>
        <w:t>Secretaria de Saúde realiza reunião</w:t>
      </w:r>
    </w:p>
    <w:p>
      <w:pPr>
        <w:pStyle w:val="TextBody"/>
        <w:rPr/>
      </w:pPr>
      <w:r>
        <w:rPr/>
        <w:t>para melhorar atendimento hospita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3ª Reunião mensal dos chefes de plantões e dos serviços médicos</w:t>
      </w:r>
    </w:p>
    <w:p>
      <w:pPr>
        <w:pStyle w:val="Corpodetexto2"/>
        <w:rPr/>
      </w:pPr>
      <w:r>
        <w:rPr/>
        <w:t>Acontecerá neste domingo (7) no Marina’s Park Hotel, a partir das 9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objetivo de aprimorar as condições de atendimento hospitalar e realizar a auto avaliação da equipe de profissionais do Hospital Municipal, composta por médicos auxiliares de enfermagem, enfermeiros e técnicos, a secretaria municipal de Saúde estará promovendo neste domingo (7), a 3ª Reunião mensal dos chefes de plantões e dos serviços médicos, a partir das 9 horas, no Marina’s Park Hotel, na Praça 22 de Abril, 38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e debater questões técnicas do atendimento médico, será oficializado o organograma e o fluxograma do corpo clínico com os chefes de cada plantão. O outro tema abordado será a apresentação do projeto de voluntários para a realização de assistência espiritual, emocional, social, recreativa e educacional as pessoas internadas, da maternidade e do pronto atend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seguida, o presidente do Conselho de Administração do Regime Próprio de Previdência de Itanhaém (ITAPREV), Sandro Rogério Oliveira de Jesus, receberá uma homenagem de agradecimento, na seqüência acontecerá uma palestra sobre a Integração Regional do Sistema de Saúde da Baixada Santista e Litoral Sul, ministrada pelo médico, Augusto Za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3ª Reunião mensal dos chefes de plantões e dos serviços médicos, que acontecerá no Marina’s Park Hotel, a partir das 9 horas, na Praça 22 de Abril, 38, no Centro, será aberta ao público. Confira o organograma e o fluxograma do corpo clínico com os chefes de plantão para cada dia da sema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9" w:type="dxa"/>
        <w:jc w:val="left"/>
        <w:tblInd w:w="1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580"/>
      </w:tblGrid>
      <w:tr>
        <w:trPr>
          <w:cantSplit w:val="true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fia do Plantão Médic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ável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 fe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a Tatiana Mérida Ferrufin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 fe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ardo Alves Nass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ª fe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iano Prestes Nogueira Lim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ª fe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ávia Augusta de A. Velos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ª fe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ônica Mazzuram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ábad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Antonio Francisco Knudsen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Domin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Elza Debussulo de Lima</w:t>
            </w:r>
          </w:p>
        </w:tc>
      </w:tr>
    </w:tbl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3"/>
        <w:jc w:val="center"/>
        <w:rPr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ab/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21:00Z</dcterms:created>
  <dc:creator>Comunicacao</dc:creator>
  <dc:description/>
  <dc:language>en-US</dc:language>
  <cp:lastModifiedBy>MORCEGO</cp:lastModifiedBy>
  <dcterms:modified xsi:type="dcterms:W3CDTF">2006-05-05T18:43:00Z</dcterms:modified>
  <cp:revision>28</cp:revision>
  <dc:subject/>
  <dc:title>Com o objetivo de aprimorar as condições de atendimento e realizar a auto avaliação   </dc:title>
</cp:coreProperties>
</file>