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08.05.06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DÉBITO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feitura envia notificaçã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mais 1.500 inadimplentes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>Os inadimplentes que não negociarem com a receita municipal serão protestados e terão, conseqüentemente, seu nome inscrito no Serviço Central de Proteção ao Crédito (SCPC)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Prefeitura Municipal de Itanhaém, através da secretaria de Assuntos Fiscais, começou a protestar os débitos inscritos em Dívida Ativa. Inicialmente foram enviados para o cartório cerca de 60 processos, além disso, mais de 650 notificações foram encaminhadas aos proprietários de imóveis e comércios locais para que os impostos atrasados, até 2005, sejam quitados junto à receita municipa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ara evitar que o débito seja encaminhado ao cartório, cerca de 420 inadimplentes dos primeiros 650 que receberam as notificações já procuraram a prefeitura e negociaram suas pendências. De acordo com o setor responsável, para que o protesto seja efetuado, após a terceira parcela sem pagamento é aberto um processo, onde constam todos os débitos. Na seqüência, o Governo Municipal emite uma notificação que é encaminhada via Correios, onde é dado ao responsável pela dívida, prazo de cinco dias para regularização. Somente na última leva, foram enviadas mais 1.500 correspondênci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e mesmo depois da primeira notificação não houver interesse do proprietário, é enviada uma segunda, porém está é entregue mediante Aviso de Recebimento (AR), que retorna ao departamento de Dívida Ativa para que o débito seja protestado em carteira, o que implica na inscrição do contribuinte no Serviço Central de Proteção ao Crédito (SCPC)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egociação – </w:t>
      </w:r>
      <w:r>
        <w:rPr>
          <w:rFonts w:cs="Tahoma" w:ascii="Tahoma" w:hAnsi="Tahoma"/>
          <w:b w:val="false"/>
          <w:bCs w:val="false"/>
          <w:sz w:val="24"/>
        </w:rPr>
        <w:t>Para evitar as penalidades legais, o cidadão possui duas opções. A primeira é destinada ao proprietário que está com apenas três parcelas em atraso, neste caso, é necessário procurar o setor de Dívida Ativa e solicitar a emissão de segunda via, onde constará o valor já corrigido, com juros e mult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Já a segunda, consiste na negociação da dívida, que conforme a lei nº 3211/06, pode ser parcelada em até 36 meses, com os respectivos reajustes, sendo que o valor mínimo da parcela é de 30 UF, ou seja, R$ 51,60. Vale ressaltar, que a lei impõe ainda, uma nova condição para renegociação, onde é permitido o refinanciamento somente após o pagamento, de pelo menos, 30% da dívida já parcelada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utras informações podem ser obtidas pelo telefone (13) 3421-1617, ou no departamento de Dívida Ativa, na Avenida Washington Luiz, 75, no Centro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ovidade - </w:t>
      </w:r>
      <w:r>
        <w:rPr>
          <w:rFonts w:cs="Tahoma" w:ascii="Tahoma" w:hAnsi="Tahoma"/>
          <w:b w:val="false"/>
          <w:bCs w:val="false"/>
          <w:sz w:val="24"/>
        </w:rPr>
        <w:t xml:space="preserve">Desde a última quarta-feira (3), foi implantado no site do Governo Municipal de Itanhaém, que pode ser acessado pelo endereço eletrônico 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sz w:val="24"/>
          </w:rPr>
          <w:t xml:space="preserve">www.itanhaem.sp.gov.br </w:t>
        </w:r>
      </w:hyperlink>
      <w:r>
        <w:rPr>
          <w:rFonts w:cs="Tahoma" w:ascii="Tahoma" w:hAnsi="Tahoma"/>
          <w:b w:val="false"/>
          <w:bCs w:val="false"/>
          <w:sz w:val="24"/>
        </w:rPr>
        <w:t xml:space="preserve">, o serviço de consulta de débitos. Agora é possível receber informações sobre os impostos em atraso de ISS, IPTU ou Contribuição de Melhorias sem sair de casa. O acesso é realizado por um banner eletrônico na página inicial, onde o cidadão preenche os campos solicitados e no prazo máximo de cinco dias úteis recebe as informações solicitada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No formulário são solicitadas as seguintes informações: número da inscrição cadastral, que consta no carnê, nome do proprietário do imóvel, CPF, RG, endereço atual, telefone e e-mail. Vale ressaltar, que o preenchimento do último campo é essencial, pois é através do endereço eletrônico que será enviada a resposta. Além das informações referentes aos anos que estão pendentes, a receita municipal ainda indica o total do débito e as condições de pagamentos, inclusive com quantidade de parcelas e o valor de cada. </w:t>
      </w:r>
    </w:p>
    <w:p>
      <w:pPr>
        <w:pStyle w:val="Corpodetexto3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3:00Z</dcterms:created>
  <dc:creator>imprensa</dc:creator>
  <dc:description/>
  <dc:language>en-US</dc:language>
  <cp:lastModifiedBy>Comunicacao</cp:lastModifiedBy>
  <cp:lastPrinted>2006-05-04T14:05:00Z</cp:lastPrinted>
  <dcterms:modified xsi:type="dcterms:W3CDTF">2006-05-08T17:57:00Z</dcterms:modified>
  <cp:revision>34</cp:revision>
  <dc:subject/>
  <dc:title> </dc:title>
</cp:coreProperties>
</file>