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.05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NCURSO</w:t>
      </w:r>
      <w:r>
        <w:rPr>
          <w:rFonts w:cs="Tahoma" w:ascii="Tahoma" w:hAnsi="Tahoma"/>
          <w:b/>
          <w:bCs/>
          <w:sz w:val="48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Final do Miss Brasil Petite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acontecerá em Itanhaém </w:t>
      </w:r>
    </w:p>
    <w:p>
      <w:pPr>
        <w:pStyle w:val="Corpodetexto2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oltado a mulheres com estatura máxima de 1,68m, o evento 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rá realizado no dia 28 de maio, no Espaço Cultural Suarão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ois de cediar o Miss Estado de São Paulo Globo, em dezembro de 2005, Itanhaém se tornará palco, no próximo dia 28, da final do Miss Brasil Petite 2007. Voltado a mulheres com estatura máxima de 1,68m, o evento contará com representes de todo o País e será realizado no Espaço Cultural Suarão, na Praça Nossa Senhora do Sion, 5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colhido para receber o evento por ser a cidade natal das Misses Petite 2005 e 2006, respectivamente, Francis Caroline e Laís Russomano, o Município concorrerá ao título mais uma vez, através da itanhaense Jenniffer Marcelle, de apenas 16 anos.  Promovido por Danilo D’Avila, o concurso de beleza acontece desde 1996 e, neste ano, conta com o apoio do departamento municipal de Cultura. Outras informações pelo telefone (41) 3024-052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34:00Z</dcterms:created>
  <dc:creator>Comunicacao</dc:creator>
  <dc:description/>
  <dc:language>en-US</dc:language>
  <cp:lastModifiedBy>Comunicacao</cp:lastModifiedBy>
  <cp:lastPrinted>2005-11-24T14:47:00Z</cp:lastPrinted>
  <dcterms:modified xsi:type="dcterms:W3CDTF">2006-05-08T19:45:00Z</dcterms:modified>
  <cp:revision>3</cp:revision>
  <dc:subject/>
  <dc:title>O Governo Municipal contrata monitores culturais para Projeto Verão 2006</dc:title>
</cp:coreProperties>
</file>