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rFonts w:eastAsia="Arial Unicode M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08.05.06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VITÓRIA</w:t>
      </w:r>
    </w:p>
    <w:p>
      <w:pPr>
        <w:pStyle w:val="TextBody"/>
        <w:rPr/>
      </w:pPr>
      <w:r>
        <w:rPr/>
        <w:t>Final de semana vencedor</w:t>
      </w:r>
    </w:p>
    <w:p>
      <w:pPr>
        <w:pStyle w:val="TextBody"/>
        <w:rPr/>
      </w:pPr>
      <w:r>
        <w:rPr/>
        <w:t>para os nadadores itanhaenses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Corpodetexto2"/>
        <w:rPr/>
      </w:pPr>
      <w:r>
        <w:rPr/>
        <w:t>Caroline Contesine, da categoria juvenil II (16 anos), conquistou, de forma</w:t>
      </w:r>
    </w:p>
    <w:p>
      <w:pPr>
        <w:pStyle w:val="Corpodetexto2"/>
        <w:rPr/>
      </w:pPr>
      <w:r>
        <w:rPr/>
        <w:t>inédita para o Município, a medalha de bronze, no Troféu Gustavo Borges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ncansáveis na busca de novas conquistas, a delegação itanhaense de natação do departamento municipal de Esportes fez bonito mais uma vez, num final de semana vitorioso para o Município. O domingo (7) foi marcado por uma conquista inédita para a Cidade. Pela primeira vez uma nadadora itanhaense trouxe uma medalha de bronze, numa competição de nível nacional e de atletas não-federados em 50 metros nado livre. A responsável pelo feito no Troféu Gustavo Borges, realizado no Ibirapuera, em São Paulo, foi Caroline Contesine, na categoria juvenil II (16 anos)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Como não bastasse a conquista da medalhista, Itanhaém também foi representada por outros quatro finalistas, Fernando Santos Lima, 5° colocado no pré-mirim (7 e 8 anos), Gabriela Strama, em 11ª no mirim II (10 anos), os irmãos Caio e Lucas Enjiu, que  conquistaram respectivamente o 12° e 14° lugares na categoria Absoluta (acima de 18 anos).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Já no sábado (6), os 81 nadadores itanhaenses participaram do Festival de Nado Livre, realizado em Santos, no Clube Internacional de Regatas. A competição que tem como objetivo incentivar a prática esportiva contou com a participação de aproximadamente mil atletas de toda Região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Para a técnica de natação do departamento de Esportes, Mônica Cristina César, Itanhaém seguiu a risca o intuito do evento. Além da participação dos representantes da prefeitura, a delegação contou com a participação de representantes dos Colégios Evolução, 22 de Abril, Monaster e Elite, e também da Academia Adrenalina e do Clube Náutico de Itanhaém. “Fizemos questão de enaltecer o verdadeiro espírito esportivo. O importante é que todos tiveram a oportunidade de participar da competição, inclusive o nadador Caio Ferreira, de 4 anos”, destacou a técnica itanhaense, inspirada com a descoberta de novas revelações.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3"/>
        <w:ind w:hanging="0"/>
        <w:rPr>
          <w:rFonts w:cs="Tahoma"/>
        </w:rPr>
      </w:pPr>
      <w:r>
        <w:rPr>
          <w:rStyle w:val="StrongEmphasis"/>
          <w:rFonts w:eastAsia="Arial Unicode MS" w:cs="Tahoma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eastAsia="Arial Unicode MS"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  <w:rFonts w:eastAsia="Arial Unicode MS" w:cs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eastAsia="Arial Unicode MS"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MquinadeescreverHTML">
    <w:name w:val="Máquina de escrever HTML"/>
    <w:basedOn w:val="Fontepargpadro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7:12:00Z</dcterms:created>
  <dc:creator>Comunicação</dc:creator>
  <dc:description/>
  <dc:language>en-US</dc:language>
  <cp:lastModifiedBy>Comunicação</cp:lastModifiedBy>
  <cp:lastPrinted>2006-05-08T16:21:00Z</cp:lastPrinted>
  <dcterms:modified xsi:type="dcterms:W3CDTF">2006-05-09T20:00:00Z</dcterms:modified>
  <cp:revision>48</cp:revision>
  <dc:subject/>
  <dc:title>Pessoal, cada vez me orgulho mais da minha equipe, no sábado fomos com 81 inscritos no Festival Nado Livre em Santos e galera </dc:title>
</cp:coreProperties>
</file>