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Cs/>
          <w:color w:val="808080"/>
          <w:sz w:val="24"/>
        </w:rPr>
      </w:pPr>
      <w:r>
        <w:rPr>
          <w:rFonts w:cs="Arial" w:ascii="Arial" w:hAnsi="Arial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Cs/>
          <w:color w:val="0000FF"/>
          <w:sz w:val="24"/>
        </w:rPr>
      </w:pPr>
      <w:hyperlink r:id="rId3">
        <w:r>
          <w:rPr>
            <w:rStyle w:val="InternetLink"/>
            <w:rFonts w:cs="Arial" w:ascii="Arial" w:hAnsi="Arial"/>
            <w:bCs/>
            <w:sz w:val="24"/>
          </w:rPr>
          <w:t>imprensa@itanhaem.sp.gov.br</w:t>
        </w:r>
      </w:hyperlink>
      <w:r>
        <w:rPr>
          <w:rStyle w:val="StrongEmphasis"/>
          <w:rFonts w:cs="Arial" w:ascii="Arial" w:hAnsi="Arial"/>
          <w:b w:val="false"/>
          <w:sz w:val="24"/>
        </w:rPr>
        <w:t xml:space="preserve"> – </w:t>
      </w:r>
      <w:hyperlink r:id="rId4">
        <w:r>
          <w:rPr>
            <w:rStyle w:val="InternetLink"/>
            <w:rFonts w:cs="Arial" w:ascii="Arial" w:hAnsi="Arial"/>
            <w:bCs/>
            <w:sz w:val="24"/>
          </w:rPr>
          <w:t>www.itanhaem.sp.gov.br</w:t>
        </w:r>
      </w:hyperlink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09.05.06</w:t>
      </w:r>
    </w:p>
    <w:p>
      <w:pPr>
        <w:pStyle w:val="Recuodecorpodetexto3"/>
        <w:ind w:hanging="0"/>
        <w:jc w:val="center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Recuodecorpodetexto3"/>
        <w:ind w:hanging="0"/>
        <w:jc w:val="center"/>
        <w:rPr>
          <w:rFonts w:ascii="Tahoma" w:hAnsi="Tahoma" w:cs="Tahoma"/>
          <w:b w:val="false"/>
          <w:b w:val="false"/>
          <w:bCs/>
          <w:color w:val="000000"/>
          <w:u w:val="single"/>
        </w:rPr>
      </w:pPr>
      <w:r>
        <w:rPr>
          <w:rFonts w:cs="Tahoma" w:ascii="Tahoma" w:hAnsi="Tahoma"/>
          <w:b w:val="false"/>
          <w:bCs/>
          <w:color w:val="000000"/>
          <w:u w:val="single"/>
        </w:rPr>
        <w:t>RESULTADO</w:t>
      </w:r>
    </w:p>
    <w:p>
      <w:pPr>
        <w:pStyle w:val="Recuodecorpodetexto3"/>
        <w:ind w:hanging="0"/>
        <w:jc w:val="center"/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  <w:t>131 surfistas participam da 1ª etapa</w:t>
      </w:r>
    </w:p>
    <w:p>
      <w:pPr>
        <w:pStyle w:val="Recuodecorpodetexto3"/>
        <w:ind w:hanging="0"/>
        <w:jc w:val="center"/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  <w:t>do Circuito Itanhaense de Surf 2006</w:t>
      </w:r>
    </w:p>
    <w:p>
      <w:pPr>
        <w:pStyle w:val="Recuodecorpodetexto3"/>
        <w:ind w:hanging="0"/>
        <w:jc w:val="center"/>
        <w:rPr>
          <w:rFonts w:ascii="Tahoma" w:hAnsi="Tahoma" w:cs="Tahoma"/>
          <w:b w:val="false"/>
          <w:b w:val="false"/>
          <w:bCs/>
          <w:color w:val="000000"/>
          <w:sz w:val="44"/>
        </w:rPr>
      </w:pPr>
      <w:r>
        <w:rPr>
          <w:rFonts w:cs="Tahoma" w:ascii="Tahoma" w:hAnsi="Tahoma"/>
          <w:b w:val="false"/>
          <w:bCs/>
          <w:color w:val="000000"/>
          <w:sz w:val="44"/>
        </w:rPr>
      </w:r>
    </w:p>
    <w:p>
      <w:pPr>
        <w:pStyle w:val="Recuodecorpodetexto3"/>
        <w:ind w:hanging="0"/>
        <w:jc w:val="center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cs="Tahoma" w:ascii="Tahoma" w:hAnsi="Tahoma"/>
          <w:b w:val="false"/>
          <w:i/>
          <w:iCs/>
          <w:color w:val="000000"/>
        </w:rPr>
        <w:t>O evento, realizado na Praia dos Sonhos, teve como destaques Isac Pereira,</w:t>
      </w:r>
    </w:p>
    <w:p>
      <w:pPr>
        <w:pStyle w:val="Recuodecorpodetexto3"/>
        <w:ind w:hanging="0"/>
        <w:jc w:val="center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cs="Tahoma" w:ascii="Tahoma" w:hAnsi="Tahoma"/>
          <w:b w:val="false"/>
          <w:i/>
          <w:iCs/>
          <w:color w:val="000000"/>
        </w:rPr>
        <w:t>vencedor nas categorias mirim e Junior, e Rodrigo Viúdes, na Open</w:t>
      </w:r>
    </w:p>
    <w:p>
      <w:pPr>
        <w:pStyle w:val="Recuodecorpodetexto3"/>
        <w:ind w:hanging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cs="Tahoma" w:ascii="Tahoma" w:hAnsi="Tahoma"/>
          <w:b w:val="false"/>
          <w:i/>
          <w:iCs/>
          <w:color w:val="000000"/>
        </w:rPr>
      </w:r>
    </w:p>
    <w:p>
      <w:pPr>
        <w:pStyle w:val="Recuodecorpodetexto3"/>
        <w:spacing w:lineRule="auto" w:line="360"/>
        <w:ind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Os 131 surfistas que participaram da 1ª etapa do Circuito Itanhaense de Surf, divididos em nove categorias, no último domingo (7), na Praia dos Sonhos, fizeram valer a fama do Município no que se refere a revelar novos atletas. O destaque ficou por conta de Isac Pereira, que além de vencer nas categorias mirim e júnior, também conquistou a maior nota da competição entre todos os atletas, registrando 9,0 e faturando mais um prêmio pelo feito.</w:t>
      </w:r>
    </w:p>
    <w:p>
      <w:pPr>
        <w:pStyle w:val="Recuodecorpodetexto3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Tahoma" w:ascii="Tahoma" w:hAnsi="Tahoma"/>
          <w:b w:val="false"/>
          <w:bCs/>
          <w:color w:val="000000"/>
        </w:rPr>
        <w:t xml:space="preserve">O outro destaque ficou por conta do itanhaense Rodrigo Viúdes, que mandou muito bem, conquistando a Open, e ainda, ficando com a quarta colocação na Sênior. </w:t>
      </w:r>
      <w:r>
        <w:rPr>
          <w:rFonts w:cs="Tahoma" w:ascii="Tahoma" w:hAnsi="Tahoma"/>
          <w:b w:val="false"/>
          <w:color w:val="000000"/>
        </w:rPr>
        <w:t>O surfista, Paulo Araújo, recebeu a medalha de revelação do torneio e ganhou patrocínio por seis meses do shaper profissional Pierri e da empresa de blocos S.P. System Foam. Quem também fez bonito foi o aluno da Escola Fruto D’Água, André Luiz, de apenas 9 anos, que faturou a medalha como destaque.</w:t>
      </w:r>
    </w:p>
    <w:p>
      <w:pPr>
        <w:pStyle w:val="Recuodecorpodetexto3"/>
        <w:spacing w:lineRule="auto" w:line="360"/>
        <w:ind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Recuodecorpodetexto3"/>
        <w:spacing w:lineRule="auto" w:line="360"/>
        <w:ind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E como se não bastassem os atletas, os núcleos garantiram a participação com um grande número de alunos. Além do incentivo, que concedeu cinco inscrições gratuitas para cada, a escolinha, ainda houve premiação para aquela que teve o maior número de representantes na final. Na etapa decisiva, o prêmio ficou com a Escolinha Municipal de Itanhaém que apresentou catorze alunos e renderam homenagens aos instrutores Marcelo Nunes, Rogério He-Man, Flávia Soares e Rogério Ribeiro. </w:t>
      </w:r>
    </w:p>
    <w:p>
      <w:pPr>
        <w:pStyle w:val="Recuodecorpodetexto3"/>
        <w:spacing w:lineRule="auto" w:line="360"/>
        <w:ind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Recuodecorpodetexto3"/>
        <w:tabs>
          <w:tab w:val="clear" w:pos="708"/>
          <w:tab w:val="left" w:pos="1843" w:leader="none"/>
        </w:tabs>
        <w:spacing w:lineRule="auto" w:line="360"/>
        <w:ind w:hanging="0"/>
        <w:jc w:val="both"/>
        <w:rPr/>
      </w:pPr>
      <w:r>
        <w:rPr>
          <w:rFonts w:cs="Tahoma" w:ascii="Tahoma" w:hAnsi="Tahoma"/>
          <w:bCs/>
          <w:color w:val="000000"/>
        </w:rPr>
        <w:t>2ª Etapa -</w:t>
      </w:r>
      <w:r>
        <w:rPr>
          <w:rFonts w:cs="Tahoma" w:ascii="Tahoma" w:hAnsi="Tahoma"/>
          <w:b w:val="false"/>
          <w:color w:val="000000"/>
        </w:rPr>
        <w:t xml:space="preserve"> A próxima etapa do Circuito Itanhaense de Surf 2006 está prevista para acontecer no mês de julho.  </w:t>
      </w:r>
      <w:r>
        <w:rPr>
          <w:rFonts w:cs="Tahoma" w:ascii="Tahoma" w:hAnsi="Tahoma"/>
          <w:b w:val="false"/>
          <w:bCs/>
          <w:color w:val="000000"/>
        </w:rPr>
        <w:t xml:space="preserve">A primeira </w:t>
      </w:r>
      <w:r>
        <w:rPr>
          <w:rFonts w:cs="Tahoma" w:ascii="Tahoma" w:hAnsi="Tahoma"/>
          <w:b w:val="false"/>
          <w:color w:val="000000"/>
        </w:rPr>
        <w:t>contou com o patrocínio da Fruto D´Água e La Barre, o apoio foi da Summer Modas, Pierri Profissional Shaper, JR-Auto Peças e Moto Peças, Pão Center Supermercado, Energita, Casarão Materiais para Construção, Saito Supermercados, Natu-Reba, Panzer, Mini Mundo, S.P. System Foam, Dragon Surf Skate, Swell Surf Shop, Lanchonete Ladeira, Loteria Entrei Ganhei, Clark Fibras, Core Poxy e Morcego Promoções. A colaboração foi do Governo Municipal de Itanhaém e a realização da Associação de Surf de Itanhaém com supervisão da Federação Paulista de Surf.</w:t>
      </w:r>
    </w:p>
    <w:p>
      <w:pPr>
        <w:pStyle w:val="Recuodecorpodetexto3"/>
        <w:spacing w:lineRule="auto" w:line="360"/>
        <w:ind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Recuodecorpodetexto3"/>
        <w:ind w:hanging="0"/>
        <w:jc w:val="both"/>
        <w:rPr/>
      </w:pPr>
      <w:r>
        <w:rPr/>
        <w:t>Confira os resultados de todas categori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2551"/>
        <w:gridCol w:w="426"/>
        <w:gridCol w:w="2835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</w:rPr>
              <w:t>PET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</w:rPr>
              <w:t>ESTREA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</w:rPr>
              <w:t>INICIANT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ANDRÉ L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KAUÊ RODRIG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WILSON GABRIE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ANDRÉ MONT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AULO HENR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MARCOS SOA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RUNO C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DENIS CAR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MARCELO CO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s-ES_tradnl"/>
              </w:rPr>
              <w:t>GUSTAVO C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FRANCISCO PÃ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RUNO RAFAE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s-ES_tradnl"/>
              </w:rPr>
              <w:t>RENAN GABRI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s-ES_tradnl"/>
              </w:rPr>
              <w:t>GIL ENINS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RENAN RODRIG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EDUARDO LUIZ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</w:rPr>
              <w:t>SURF FEMIN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val="en-US"/>
              </w:rPr>
              <w:t>SÊNI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val="en-US"/>
              </w:rPr>
              <w:t>LONGBO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AINE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LÁUDIO FLORÊNC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JONAS LI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LAIS VIL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s-ES_tradnl"/>
              </w:rPr>
              <w:t>EDUARDO JAPONÊ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s-ES_tradnl"/>
              </w:rPr>
              <w:t>NIELSEN MINGAR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HEILA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RICARDO LOP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MARCELINO CONCEIÇÃ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AIANA SOU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RODRIGO VIÚ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ALEXANDRE ADA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IANCA PE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RISTIANO ARAÚ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IAGO LI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IANCA PÃ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MARCELO GUG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JULIANO LIMA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val="en-US"/>
              </w:rPr>
              <w:t>M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val="en-US"/>
              </w:rPr>
              <w:t>JÚNI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val="en-US"/>
              </w:rPr>
              <w:t>OP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ISAC PE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ISAC PER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RODRIGO VIÚD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DIEGO JHON JH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LUAN XA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RICARDO DI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AULO ARAÚ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LAYTON MUN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LÁUDIO FLORÊNC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ANDREWS MAN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FLÁVIO EL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RICARDO LOP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JAIME FER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MARCELO ARAÚ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EDUARDO JAPONÊ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s-ES_tradnl"/>
              </w:rPr>
              <w:t>EMER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s-ES_tradnl"/>
              </w:rPr>
              <w:t>ALLAN RIB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s-ES_tradnl"/>
              </w:rPr>
              <w:t>ANTONIO NÓBREGA</w:t>
            </w:r>
          </w:p>
        </w:tc>
      </w:tr>
    </w:tbl>
    <w:p>
      <w:pPr>
        <w:pStyle w:val="Recuodecorpodetexto3"/>
        <w:ind w:hanging="0"/>
        <w:jc w:val="both"/>
        <w:rPr>
          <w:rFonts w:ascii="Tahoma" w:hAnsi="Tahoma" w:cs="Tahoma"/>
          <w:b w:val="false"/>
          <w:b w:val="false"/>
          <w:color w:val="000000"/>
          <w:lang w:val="es-ES_tradnl"/>
        </w:rPr>
      </w:pPr>
      <w:r>
        <w:rPr>
          <w:rFonts w:cs="Tahoma" w:ascii="Tahoma" w:hAnsi="Tahoma"/>
          <w:b w:val="false"/>
          <w:color w:val="000000"/>
          <w:lang w:val="es-ES_tradnl"/>
        </w:rPr>
      </w:r>
    </w:p>
    <w:p>
      <w:pPr>
        <w:pStyle w:val="Heading3"/>
        <w:rPr>
          <w:b w:val="false"/>
          <w:b w:val="false"/>
          <w:bCs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Recuodecorpodetexto3"/>
        <w:ind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20160"/>
      <w:pgMar w:left="1134" w:right="1134" w:gutter="0" w:header="0" w:top="5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color w:val="FFFFFF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02:00Z</dcterms:created>
  <dc:creator>Luiz Cesar da Silva</dc:creator>
  <dc:description/>
  <dc:language>en-US</dc:language>
  <cp:lastModifiedBy>Comunicacao</cp:lastModifiedBy>
  <cp:lastPrinted>2006-05-07T16:15:00Z</cp:lastPrinted>
  <dcterms:modified xsi:type="dcterms:W3CDTF">2006-05-09T19:07:00Z</dcterms:modified>
  <cp:revision>55</cp:revision>
  <dc:subject/>
  <dc:title>CIRCUITO LITORAL BRASIL AGITA O SURF PAULISTA</dc:title>
</cp:coreProperties>
</file>